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26.04.2024 № 1208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26 апреля и в течение суток 27 апреля местами в Приазовье </w:t>
      </w:r>
      <w:r>
        <w:rPr>
          <w:b/>
          <w:sz w:val="26"/>
          <w:szCs w:val="26"/>
        </w:rPr>
        <w:t>чрезвычайная пожароопасность (5 класс) ожидается в 3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Куйбышевский, Матвеево-Курганский, Азовский райо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48 МО: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Аксайский, Багаевский, Боковский, Белокалитвинский, Верхнедонской, Веселовский, Волгодонской, Дубовский, Егорлыкский, Заветинский, Зимовниковский, Зерноградский, Кагальницкий, Каменский, Кашарский, Красносулинский, Константиновский, Мартыновский, Мясниковский, Миллеровский,  Неклиновский, Орловский, Октябрьский, Песчанокопский, Пролетарский, Ремонтненский, Родионово-Несветайский, Советский, Сальский, Семикаракорский, Тарасовский, Усть-Донецкий, Целинский, Цимлянский, Чертковский, Шолоховский районы и города Азов, Батайск, Волгодонск, Гуково, Донецк, Зверево, Каменск-Шахтинский, Новочеркасск</w:t>
      </w:r>
      <w:r>
        <w:rPr>
          <w:i/>
          <w:sz w:val="26"/>
          <w:szCs w:val="26"/>
        </w:rPr>
        <w:t>, Новошахтинск, Ростов-на-Дону, Таганрог, Шах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3:00 26.04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3:00 26.04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3:00 26.04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дполковник внутренней службы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7542530</wp:posOffset>
            </wp:positionV>
            <wp:extent cx="1400810" cy="8337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п/п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4-26T11:58:00Z</cp:lastPrinted>
  <dcterms:modified xsi:type="dcterms:W3CDTF">2024-04-26T08:59:00Z</dcterms:modified>
  <cp:revision>45</cp:revision>
  <dc:subject/>
  <dc:title/>
</cp:coreProperties>
</file>