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ПЕРВОМАЙСКОЕ СЕЛЬСКОЕ ПОСЕЛ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ЕДСЕДАТЕЛЬ СОБРАНИЯ ДЕПУТАТОВ –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ГЛАВА ПЕРВОМАЙСКОГО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4.04.2024 № 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О проведении публичных слушаний проекта решения </w:t>
      </w:r>
    </w:p>
    <w:p>
      <w:pPr>
        <w:pStyle w:val="ConsPlusTitle"/>
        <w:widowControl/>
        <w:jc w:val="center"/>
        <w:rPr/>
      </w:pPr>
      <w:r>
        <w:rPr>
          <w:bCs w:val="false"/>
          <w:sz w:val="28"/>
          <w:szCs w:val="28"/>
        </w:rPr>
        <w:t xml:space="preserve">Собрания депутатов Первомайского сельского поселения </w:t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«Об отчете об исполнении бюджета Первомайского сельского поселения Миллеровского района за 2023 год»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4 Устава муниципального образования «Первомайское сельское поселение», решением Собрания депутатов Первомайского сельского поселения от 21.09.2018 № 111 «Об утверждении Положения о порядке организации и проведения публичных слушаний в муниципальном образовании «Первомайское сельское поселение»,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публичные слушания проекта решения Собрания депутатов Первомайского сельского поселения «Об отчете об исполнении бюджета Первомайского сельского поселения Миллеровского района за 2023 год»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значить проведение публичных слушаний 25 апреля 2024 года в 17: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часов в Малотокмацком ДК по адресу: х. Малотокмацкий, ул. Мира, 15, Миллеровского района, Ростовской област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Публичные слушания провести в форме депутатских слушаний с участием представителей жителей и общественности Первомай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Для проведения публичных слушаний создать комиссию в составе согласно приложению к настоящему постановлению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Комиссии в своей деятельности руководствоваться Положением о порядке организации и проведения публичных слушаний в  муниципальном образовании «Первомайское сельское поселение», утвержденным решением Собрания депутатов Первомайского сельского поселения от 21.09.2018 № 11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Жителям Первомайского сельского поселения, желающим присутствовать при проведении публичных слушаний с правом выступления, подавать письменные заявления в комиссию по проведению публичных слушаний до 18.04.2024 года включительно, по адресу: х. Малотокмацкий,                ул. Мира, 15, Миллеровского района, Ростовской области, Администрация Первомайского сельского поселения.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>7. Заведующей сектором экономики и финансов Администрации Первомайского сельского поселения Червяковой Г.Г. обеспечить размещение на официальном сайте Администрации Первомайского сельского поселения настоящего постановления и проекта решения Собрания депутатов Первомайского сельского поселения «</w:t>
      </w:r>
      <w:r>
        <w:rPr>
          <w:b w:val="false"/>
          <w:bCs w:val="false"/>
          <w:sz w:val="28"/>
          <w:szCs w:val="28"/>
        </w:rPr>
        <w:t xml:space="preserve">Об отчете об исполнении бюджета Первомайского сельского поселения Миллеровского района за 2023 год», в срок не позднее 16.04.2023 год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онтроль за исполнением настоящего постановления оставляю за собой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Первомайского сельского поселения                                         В.А. Акользи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</w:t>
      </w: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/>
      </w:pPr>
      <w:r>
        <w:rPr>
          <w:bCs/>
          <w:sz w:val="28"/>
          <w:szCs w:val="28"/>
        </w:rPr>
        <w:t>к постановлению председателя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обрания депутатов – главы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вомайского сельского поселения  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04.04.2024 № 1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СТАВ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иссии по проведению публичных слушаний проекта решения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брания депутатов Первомайского сельского поселения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Об отчете об исполнении бюджета Первомайского сельского поселения Миллеровского района за 2023 год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комисс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евочкин Михаил Николаевич – глава Администрации Первомайского сельского поселения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меститель председателя комисси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вякова Галина Григорьевна – заведующая сектором экономики и финансов Администрации Первомайского сельского поселения;  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комисси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да Елена Викторовна – главный специалист Администрации Первомайского сельского поселения;                        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комисси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очкина Вера Леонидовна – депутат Собрания депутатов Первомайского сельского поселени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а Ирина Владимировна – главный бухгалтер Администрации Первомайского сельского поселе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бедева Анна Викторовна – ведущий специалист Администрации Первомайского сельского поселения; 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аповалова Наталья Ивановна - ведущий специалист Администрации Первомайского сельского поселения;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04" w:right="851" w:gutter="0" w:header="0" w:top="709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sz w:val="4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6:01:00Z</dcterms:created>
  <dc:creator>User</dc:creator>
  <dc:description/>
  <cp:keywords/>
  <dc:language>en-US</dc:language>
  <cp:lastModifiedBy>urist</cp:lastModifiedBy>
  <cp:lastPrinted>2024-04-10T13:01:00Z</cp:lastPrinted>
  <dcterms:modified xsi:type="dcterms:W3CDTF">2024-04-10T10:02:00Z</dcterms:modified>
  <cp:revision>28</cp:revision>
  <dc:subject/>
  <dc:title>ПРАВИТЕЛЬСТВО РОССИЙСКОЙ ФЕДЕРАЦИИ</dc:title>
</cp:coreProperties>
</file>