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ПЕРВОМАЙ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04.2020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Постановление от 05.12.2018 № 150 « Об утверждении П</w:t>
      </w:r>
      <w:r>
        <w:rPr>
          <w:b/>
          <w:color w:val="000000"/>
          <w:sz w:val="28"/>
          <w:szCs w:val="28"/>
        </w:rPr>
        <w:t xml:space="preserve">еречня муниципального имущества Первомайского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предназначенного для передачи во владение 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или) в пользование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рганизациям, образующим инфраструктуру поддержки субъе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лого и среднего предпринимательст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внесением в реестр муниципальной собственности новых объектов недвижимости, в соответствие со статьей 18 Федерального закона от 24.07.2007 № 209-ФЗ «О развитии малого и среднего предпринимательства в Российской Федерации»,  Положением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, утвержденным решением Собрания депутатов Первомайского сельского поселения от 30.05.2018 № 98,  </w:t>
      </w:r>
      <w:r>
        <w:rPr>
          <w:color w:val="000000"/>
          <w:sz w:val="28"/>
          <w:szCs w:val="28"/>
        </w:rPr>
        <w:t xml:space="preserve">Администрация Первомай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остановление от 05.12.2018 № 150 « Об утверждении П</w:t>
      </w:r>
      <w:r>
        <w:rPr>
          <w:color w:val="000000"/>
          <w:sz w:val="28"/>
          <w:szCs w:val="28"/>
        </w:rPr>
        <w:t>еречня муниципального имущества Первомайского сельского поселения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муниципального имущества Первомайского сельского поселения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длежит официальному обнародованию и размещению в телекоммуникационной сети Интернет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  <w:tab/>
        <w:tab/>
        <w:t xml:space="preserve">                                       М.Н.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17.04.2020 № 37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, свободного от прав третьих лиц, предназначенного для передачи в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60"/>
        <w:gridCol w:w="2977"/>
        <w:gridCol w:w="2268"/>
        <w:gridCol w:w="1984"/>
      </w:tblGrid>
      <w:tr>
        <w:trPr>
          <w:trHeight w:val="22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b/>
                <w:bCs/>
                <w:sz w:val="18"/>
                <w:szCs w:val="18"/>
                <w:lang w:eastAsia="ru-RU"/>
              </w:rPr>
              <w:t>, 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объекта недвижим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лощадь, кв.м.</w:t>
            </w:r>
          </w:p>
        </w:tc>
      </w:tr>
      <w:tr>
        <w:trPr>
          <w:trHeight w:val="22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Миллеровский р-н. с юго-восточной стороны от х. Иван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600027:1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Миллеровский р-н. с юго-восточной стороны от х. Иван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600027:11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0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под пруд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Миллеровский р-н х. Малотокмацкий ул. 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120101: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353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под пруд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асть Миллеровский район, в западной части кадастрового квартала с кадастровым номером 61:226060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600028:7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7000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под пруд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асть Миллеровский район, в западной части кадастрового квартала с кадастровым номером 61:226060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600028: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0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емельный участок под прудом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Миллеровский р-н  Первомайское сельское поселение,  в юго- восточной  части кадастрового квартала с кадастровым номером 61:22:0600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1:22:0600028:7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товская обл. р-н Миллеровский, северо-западнее предприятия "Венсанутильзаво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101: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16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6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Почтовый адрес ориентира:Ростовская область, р-н Миллеровский.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0701: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6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2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14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установлено относительно ориентира, расположенного в границах участка.Ориентир: Северо-восточнее г. Миллерово. Почтовый адрес ориентира:Ростовская область,  Миллеровский р-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:22:0501201: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8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96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69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8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70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Миллеровский район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0701: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2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Миллеровский район северная часть г. Милл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0701: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 СОО (садово-огородническ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Миллеровский район, северо-восточнее г. Миллер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501201: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лефон для дополнительной информации  (86385) 5 44 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cs="Arial CYR" w:ascii="Arial CYR" w:hAnsi="Arial CYR"/>
                <w:szCs w:val="24"/>
                <w:lang w:eastAsia="ru-RU"/>
              </w:rPr>
            </w:r>
          </w:p>
        </w:tc>
      </w:tr>
    </w:tbl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рия Петровна Ганноченко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284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7:00Z</dcterms:created>
  <dc:creator>Данильченко Н.</dc:creator>
  <dc:description/>
  <cp:keywords/>
  <dc:language>en-US</dc:language>
  <cp:lastModifiedBy>Zumo</cp:lastModifiedBy>
  <cp:lastPrinted>2017-06-29T11:31:00Z</cp:lastPrinted>
  <dcterms:modified xsi:type="dcterms:W3CDTF">2020-04-29T06:48:00Z</dcterms:modified>
  <cp:revision>12</cp:revision>
  <dc:subject/>
  <dc:title>РОССИЙСКАЯ ФЕДЕРАЦИЯ</dc:title>
</cp:coreProperties>
</file>