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ПЕРВОМАЙ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12.2018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color w:val="000000"/>
          <w:sz w:val="28"/>
          <w:szCs w:val="28"/>
        </w:rPr>
        <w:t xml:space="preserve">еречня муниципального имущества Первомай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едназначенного для передачи во владение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ли) в пользование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Первомайского сельского поселения от 30.05.2018 № 98, 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униципального имущества Первомай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длежит официальному обнародованию и размещению в телекоммуникационной сети Интернет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  М.Н.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5.12.2018 № 15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2977"/>
        <w:gridCol w:w="2268"/>
        <w:gridCol w:w="1984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,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бъекта недвиж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, кв.м.</w:t>
            </w:r>
          </w:p>
        </w:tc>
      </w:tr>
      <w:tr>
        <w:trPr>
          <w:trHeight w:val="2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:22:0600027:1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х. Малотокмацкий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120101: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53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под прудо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 Первомайское сельское поселение,  в юго- восточной  части кадастрового квартала с кадастровым номером 61:22: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3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:22:0501201: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р-н Миллеровский, северо-западнее предприятия "Венсанутиль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101: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8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, Миллеровский район,юго-восточнее г. Миллероворайон Газп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001: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, Миллеровский район,юго-восточнее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601: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653</w:t>
            </w:r>
          </w:p>
        </w:tc>
      </w:tr>
      <w:tr>
        <w:trPr>
          <w:trHeight w:val="2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фон для дополнительной информации  (86385) 5 44 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Петровна Ганноченко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2:00Z</dcterms:created>
  <dc:creator>Данильченко Н.</dc:creator>
  <dc:description/>
  <dc:language>en-US</dc:language>
  <cp:lastModifiedBy>urist</cp:lastModifiedBy>
  <cp:lastPrinted>2017-06-29T11:31:00Z</cp:lastPrinted>
  <dcterms:modified xsi:type="dcterms:W3CDTF">2020-12-18T08:52:00Z</dcterms:modified>
  <cp:revision>2</cp:revision>
  <dc:subject/>
  <dc:title>РОССИЙСКАЯ ФЕДЕРАЦИЯ</dc:title>
</cp:coreProperties>
</file>