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Об аннулировании и присвоении нового адреса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у участку с кадастровым номером </w:t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61:22:0000000:1785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ивания адресного хозяйства, в связи с разделом земельного участка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000000:1785, площадью 57179 кв.м.: Ростовская область, р-н Миллеровский, местоположение установлено относительно ориентира, расположенного в границах участка: х.Малотокмацкий, ул.Больничная,9.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          61:22: 0000000:1785, площадью 57179 кв.м: Российская Федерация, Ростовская область, муниципальный район Миллеровский, сельское поселение Первомайское, х. Малотокмацкий,  ул. Больничная, земельный участок 9 (Приложение № 1).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289"/>
      </w:tblGrid>
      <w:tr>
        <w:trPr/>
        <w:tc>
          <w:tcPr>
            <w:tcW w:w="3677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 61:22:0000000:1785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 муниципальный район Миллеровский, сельское поселение Первомайское, х.Малотокмацкий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остовская область, Миллеровский район</w:t>
            </w:r>
            <w:r>
              <w:rPr/>
              <w:t xml:space="preserve">, </w:t>
            </w:r>
            <w:r>
              <w:rPr>
                <w:sz w:val="20"/>
              </w:rPr>
              <w:t>х. Малотокмацкий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земельный участок 9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289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41300</wp:posOffset>
                      </wp:positionV>
                      <wp:extent cx="313690" cy="1543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Больничная, земельный участок 9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55720" cy="2770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5:00Z</dcterms:created>
  <dc:creator>GHOST</dc:creator>
  <dc:description/>
  <cp:keywords/>
  <dc:language>en-US</dc:language>
  <cp:lastModifiedBy>Zumo</cp:lastModifiedBy>
  <cp:lastPrinted>2024-02-15T09:18:00Z</cp:lastPrinted>
  <dcterms:modified xsi:type="dcterms:W3CDTF">2024-02-15T06:19:00Z</dcterms:modified>
  <cp:revision>6</cp:revision>
  <dc:subject/>
  <dc:title>ПОСТАНОВЛЕНИЕ   №</dc:title>
</cp:coreProperties>
</file>