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_________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улично-дорожной сети </w:t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>в хуторе Краснянка Первомайского сельского поселения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 Ростовской области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формированием новых земельных участков, в соответствии с Земельным кодексом РФ и в целях упорядочения адресов объектов адресации и обеспечения государственной регистрации права и увековечивания памяти погибших  участников специальной военная операции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,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наименование улице в хуторе Краснянка Первомайского сельского поселения Миллеровского района Ростовской области: Российская Федерация, Ростовская область, муниципальный район Миллеровский, сельское поселение Первомайское, х.Краснянка, ул. Петра Реплянчук  согласно графическому документу, определяющему положение объекта адресации (Приложение № 1)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возложить на главного специалиста Администрации Первомайского сельского поселения Ганноченко Марию Петровну.</w:t>
      </w:r>
    </w:p>
    <w:p>
      <w:pPr>
        <w:pStyle w:val="TextBodyIndent"/>
        <w:spacing w:before="0" w:after="0"/>
        <w:ind w:left="0" w:right="0" w:hanging="0"/>
        <w:rPr>
          <w:color w:val="000000"/>
          <w:spacing w:val="-24"/>
          <w:sz w:val="18"/>
          <w:szCs w:val="18"/>
        </w:rPr>
      </w:pPr>
      <w:r>
        <w:rPr>
          <w:color w:val="000000"/>
          <w:spacing w:val="-24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Мария Петровна Ганноченко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Indent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и 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ервомайского сельского поселения           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_</w:t>
      </w:r>
      <w:r>
        <w:rPr>
          <w:szCs w:val="28"/>
        </w:rPr>
        <w:t xml:space="preserve"> № ________</w:t>
      </w:r>
    </w:p>
    <w:p>
      <w:pPr>
        <w:pStyle w:val="22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Графический документ,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8"/>
        </w:rPr>
        <w:t>определяющий тип, наименование, категорию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 местоположение нового элемента улично-дорожной сети 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лиц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етра Реплянчук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: улица местного значения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/>
              <w:t xml:space="preserve">                             </w:t>
            </w:r>
          </w:p>
          <w:p>
            <w:pPr>
              <w:pStyle w:val="22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6096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 xml:space="preserve">         </w:t>
            </w:r>
            <w:r>
              <w:rPr>
                <w:sz w:val="20"/>
                <w:szCs w:val="20"/>
              </w:rPr>
              <w:t>направление нумерации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ов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л.Петра Реплянчук 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5875</wp:posOffset>
                      </wp:positionV>
                      <wp:extent cx="76200" cy="2859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0"/>
                <w:szCs w:val="0"/>
              </w:rPr>
            </w:pPr>
            <w:r>
              <w:rPr>
                <w:b/>
                <w:sz w:val="0"/>
                <w:szCs w:val="0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742690" cy="290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М.Н.Левочкин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1:00Z</dcterms:created>
  <dc:creator>GHOST</dc:creator>
  <dc:description/>
  <cp:keywords/>
  <dc:language>en-US</dc:language>
  <cp:lastModifiedBy>Zumo</cp:lastModifiedBy>
  <cp:lastPrinted>2024-02-15T08:40:00Z</cp:lastPrinted>
  <dcterms:modified xsi:type="dcterms:W3CDTF">2024-02-15T05:40:00Z</dcterms:modified>
  <cp:revision>6</cp:revision>
  <dc:subject/>
  <dc:title>ПОСТАНОВЛЕНИЕ   №</dc:title>
</cp:coreProperties>
</file>