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 xml:space="preserve">Об аннулировании адреса и присвоении нового адреса 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ю с кадастровым номером 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:22:0120101:958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заявления  Сухина Валерия Ивановича  от 09.02.2024,                № 324  об аннулировании адреса и  присвоении нового адреса помещению с кадастровым номером 61:22:0120101:958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жилому помещению, назначение: жилое, с кадастровым номером 61:22:0120101:958, площадью 83,7 кв.м.: Ростовская область, Миллеровский р-н,  х.Малотокмацкий, пер. Северный, д 3, пом.1,2,7,8,9,10,11,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жилому помещению, назначение: жилое, с кадастровым номером 61:22:0120101:958, площадью 83,7 кв.м.: Российская Федерация, Ростовская область, муниципальный район Миллеровский, сельское поселение Первомайское, х. Малотокмацкий,  пер. Северный, д.3 помещ. 3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 xml:space="preserve">главный </w:t>
      </w:r>
    </w:p>
    <w:p>
      <w:pPr>
        <w:pStyle w:val="Normal"/>
        <w:jc w:val="both"/>
        <w:rPr/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5:00Z</dcterms:created>
  <dc:creator>GHOST</dc:creator>
  <dc:description/>
  <cp:keywords/>
  <dc:language>en-US</dc:language>
  <cp:lastModifiedBy>Zumo</cp:lastModifiedBy>
  <cp:lastPrinted>2024-02-09T11:54:00Z</cp:lastPrinted>
  <dcterms:modified xsi:type="dcterms:W3CDTF">2024-02-09T13:50:00Z</dcterms:modified>
  <cp:revision>4</cp:revision>
  <dc:subject/>
  <dc:title>ПОСТАНОВЛЕНИЕ   №</dc:title>
</cp:coreProperties>
</file>