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9.02.2024  № 13 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4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 распоряжением Администрации Первомайского сельского поселения от 29.12.2022 </w:t>
        <w:br/>
        <w:t>№ 6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23 году предусмотрено 264,4 тыс. рублей. Фактически освоено 264,4 тыс. рублей, что составляет 100 процентов от плановых на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а также с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1. «Социальная поддержка отдельных категорий граждан» предусмотрена реализация 1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264.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Первомайского сельского поселения Миллеровского района составил 264.4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264.4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264.4 тыс. рублей или 100 процент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ой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/>
            </w:pPr>
            <w:r>
              <w:rPr>
                <w:kern w:val="2"/>
                <w:sz w:val="22"/>
                <w:szCs w:val="22"/>
              </w:rPr>
              <w:t>В 2023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-ности в общей сумме 264.4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ые обязательства государства перед населением, усиление социальной поддержки отдельных категорий граждан выполнены в полном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3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264.4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</w:t>
            </w:r>
            <w:r>
              <w:rPr>
                <w:bCs/>
                <w:kern w:val="2"/>
                <w:lang w:val="en-US"/>
              </w:rPr>
              <w:t>2</w:t>
            </w:r>
            <w:r>
              <w:rPr>
                <w:bCs/>
                <w:kern w:val="2"/>
              </w:rPr>
              <w:t xml:space="preserve">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-н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24-02-19T12:41:00Z</dcterms:modified>
  <cp:revision>55</cp:revision>
  <dc:subject/>
  <dc:title/>
</cp:coreProperties>
</file>