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Развитие культуры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en-US"/>
        </w:rPr>
        <w:t>12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Развитие культуры» (далее – муниципальная программа), утвержденной постановлением Администрации Первомайского сельского поселения от 30.10.2018 № 130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 распоряжением Администрации Первомайского сельского поселения от 29.12.2022 </w:t>
        <w:br/>
        <w:t>№ 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3 года составило 7286.1 тыс. рублей, или 100,0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одного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3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Малотокмацкий ИКЦ» в  сумме 7044,5 тыс. руб.; кроме того, изготовлена сметная документация для капитального ремонта памятника в х. Октябрьский на сумму 165,0 тыс.рублей, приобретены венки для возложения к памятникам 27,6 тыс.руб., приобретены материалы для текущего ремонта памятников на сумму 45,0 тыс.рублей, приобретены мемориальные таблички 4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7286,1 тыс. 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286,1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23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7044,6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3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а изготовлена смета на капитальный ремонт памятника погибшим воинам  в Великой Отечественной войне, расположенного в х. Октябрьский на территории Первомайского сельского поселения на   сумму 165,0 тыс. рублей, другие расходы в области культуры 76,5 тыс.руб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ский  ИКЦ» Биличенко 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23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7044,6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ктов культурного наследия Первомайского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3 году в рамках выполнения основного мероприятия была изготовлена смета на капитальный ремонт памятника погибшим воинам  в Великой Отечественной войне, расположенного в х. Октябрьский на территории Первомайского сельского поселения на   сумму 165,0 тыс. рублей, другие расходы в области культуры 76,5 тыс.руб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08:00Z</cp:lastPrinted>
  <dcterms:modified xsi:type="dcterms:W3CDTF">2024-02-19T12:12:00Z</dcterms:modified>
  <cp:revision>141</cp:revision>
  <dc:subject/>
  <dc:title/>
</cp:coreProperties>
</file>