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Об аннулировании адресов и присвоении новых адресов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, расположенным в х. Краснянка Миллеровского района Ростовской области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порядочивания адресного хозяйства на территории Первомайского сельского поселения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1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           61:22:0600027: 2571, площадью 1050 кв.м.: Российская Федерация, Ростовская область, муниципальный район Миллеровский, сельское поселение Первомайское, х. Краснянка, ул. Дружбы, земельный участок 2А  согласно графическому документу, определяющему положение объекта адрес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3, площадью 1050 кв.м.: Российская Федерация, Ростовская обл., 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3, площадью 1050 кв.м.: Российская Федерация, Ростовская область, муниципальный район Миллеровский, сельское поселение Первомайское, х. Краснянка, ул. Дружбы, земельный участок 2Б согласно графическому документу, определяющему положение объекта адреса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4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4, площадью 1050 кв.м.: Российская Федерация, Ростовская область, муниципальный район Миллеровский, сельское поселение Первомайское, х. Краснянка, ул. Дружбы, земельный участок 2В согласно графическому документу, определяющему положение объекта адреса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5, площадью 1050 кв.м.: Российская Федерация, Ростовская обл., р-н Миллеровский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Присвоить адрес земельному участку с кадастровым номером     61:22: 0600027: 2575, площадью 1050 кв.м.: Российская Федерация, Ростовская область, муниципальный район Миллеровский, сельское поселение Первомайское, х. Краснянка, ул. Дружбы, земельный участок 2Г согласно графическому документу, определяющему положение объекта адресаци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6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6, площадью 1050 кв.м.: Российская Федерация, Ростовская область, муниципальный район Миллеровский, сельское поселение Первомайское, х. Краснянка, ул. Дружбы, земельный участок 2Д согласно графическому документу, определяющему положение объекта адресации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7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7, площадью 1050 кв.м.: Российская Федерация, Ростовская область, муниципальный район Миллеровский, сельское поселение Первомайское, х. Краснянка, ул. Молодежная, земельный участок 1А  согласно графическому документу, определяющему положение объекта адресации (Приложение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8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8, площадью 1050 кв.м.: Российская Федерация, Ростовская область, муниципальный район Миллеровский, сельское поселение Первомайское, х. Краснянка, ул. Молодежная, земельный участок 1Б  согласно графическому документу, определяющему положение объекта адресации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9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9, площадью 1050 кв.м.: Российская Федерация, Ростовская область, муниципальный район Миллеровский, сельское поселение Первомайское, х. Краснянка, ул. Молодежная, земельный участок 1В  согласно графическому документу, определяющему положение объекта адресации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80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80, площадью 1050 кв.м.: Российская Федерация, Ростовская область, муниципальный район Миллеровский, сельское поселение Первомайское, х. Краснянка, ул. Молодежная, земельный участок 1Г  согласно графическому документу, определяющему положение объекта адресации (Приложение №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2572, площадью 1050 кв.м.: Российская Федерация, Ростовская обл., Миллеровский р-н, Первомайское сельское поселение, х. Красн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61:22: 0600027:2572, площадью 1050 кв.м.: Российская Федерация, Ростовская область, муниципальный район Миллеровский, сельское поселение Первомайское, х. Краснянка, ул. Молодежная, земельный участок 1Д  согласно графическому документу, определяющему положение объекта адресации (Приложение №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1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 , сельское поселение Первомайское,            х. Краснянка, ул.Дружбы, земельный участок2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земельный участок 2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2720</wp:posOffset>
                      </wp:positionV>
                      <wp:extent cx="1524000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Дружбы, ,земельный участок 2А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2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3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    х. Краснянка, ул.Дружбы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Б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земельный участок 2Б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6535</wp:posOffset>
                      </wp:positionV>
                      <wp:extent cx="1247775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Дружбы, земельный участок 2Б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3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4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х. Краснянка, ул.Дружбы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земельный участок 2В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50825</wp:posOffset>
                      </wp:positionV>
                      <wp:extent cx="1228725" cy="638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1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Дружбы, земельный участок 2В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4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5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х. Краснянка, ул.Дружбы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Г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земельный участок 2Г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18440</wp:posOffset>
                      </wp:positionV>
                      <wp:extent cx="828675" cy="657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Дружбы, земельный участок 2Г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5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6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х. Краснянка, ул.Дружбы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Д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земельный участок 2Д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76530</wp:posOffset>
                      </wp:positionV>
                      <wp:extent cx="542925" cy="10763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Дружбы,  земельный участок 2Д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6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7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     х. Краснянка, ул.Молодежная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земельный участок 1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3690</wp:posOffset>
                      </wp:positionV>
                      <wp:extent cx="1466850" cy="771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2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Молодежная, земельный участок 1А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7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8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     х. Краснянка, ул.Молодежная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б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земельный участок 1Б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2725</wp:posOffset>
                      </wp:positionV>
                      <wp:extent cx="1285875" cy="8724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Молодежная, земельный участок 1Б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8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9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     х. Краснянка, ул.Молодежная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В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земельный участок 1В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20345</wp:posOffset>
                      </wp:positionV>
                      <wp:extent cx="1066800" cy="8648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1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Молодежная, земельный участок 1В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9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80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     х. Краснянка, ул.Молодежная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Г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земельный участок 1Г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13690</wp:posOffset>
                      </wp:positionV>
                      <wp:extent cx="1019175" cy="771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2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Молодежная, земельный участок 1Г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10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0"/>
      </w:tblGrid>
      <w:tr>
        <w:trPr/>
        <w:tc>
          <w:tcPr>
            <w:tcW w:w="3856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2572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Миллеровский, сельское поселение Первомайское,                   х. Краснянка, ул.Молодежная, 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Д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остовская область, муниципальный район Миллеровский </w:t>
            </w:r>
            <w:r>
              <w:rPr/>
              <w:t xml:space="preserve">, </w:t>
            </w:r>
            <w:r>
              <w:rPr>
                <w:sz w:val="20"/>
              </w:rPr>
              <w:t>х. Краснянк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земельный участок 1Д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110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48920</wp:posOffset>
                      </wp:positionV>
                      <wp:extent cx="800100" cy="8362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1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Молодежная, земельный участок 1Д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42690" cy="29044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22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279400</wp:posOffset>
                </wp:positionV>
                <wp:extent cx="635" cy="790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х</w:t>
      </w:r>
      <w:r>
        <w:rPr>
          <w:u w:val="single"/>
        </w:rPr>
        <w:t>.Краснянка</w:t>
      </w:r>
    </w:p>
    <w:p>
      <w:pPr>
        <w:pStyle w:val="22"/>
        <w:jc w:val="center"/>
        <w:rPr>
          <w:u w:val="single"/>
        </w:rPr>
      </w:pPr>
      <w:r>
        <w:rPr>
          <w:u w:val="single"/>
        </w:rPr>
      </w:r>
    </w:p>
    <w:p>
      <w:pPr>
        <w:pStyle w:val="22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3924300" cy="35877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0"/>
                            </w:tblGrid>
                            <w:tr>
                              <w:trPr>
                                <w:trHeight w:val="5640" w:hRule="atLeast"/>
                              </w:trPr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786505" cy="343217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6505" cy="343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82.5pt;mso-wrap-distance-left:9pt;mso-wrap-distance-right:9pt;mso-wrap-distance-top:0pt;mso-wrap-distance-bottom:0pt;margin-top:19.7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0"/>
                      </w:tblGrid>
                      <w:tr>
                        <w:trPr>
                          <w:trHeight w:val="5640" w:hRule="atLeast"/>
                        </w:trPr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9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786505" cy="34321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6505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1:00Z</dcterms:created>
  <dc:creator>GHOST</dc:creator>
  <dc:description/>
  <cp:keywords/>
  <dc:language>en-US</dc:language>
  <cp:lastModifiedBy>Zumo</cp:lastModifiedBy>
  <cp:lastPrinted>2022-04-18T17:39:00Z</cp:lastPrinted>
  <dcterms:modified xsi:type="dcterms:W3CDTF">2024-02-16T15:25:00Z</dcterms:modified>
  <cp:revision>6</cp:revision>
  <dc:subject/>
  <dc:title>ПОСТАНОВЛЕНИЕ   №</dc:title>
</cp:coreProperties>
</file>