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ПЕРВОМАЙСКОЕ 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2.02.2024</w:t>
      </w:r>
      <w:r>
        <w:rPr>
          <w:szCs w:val="28"/>
        </w:rPr>
        <w:t xml:space="preserve"> № </w:t>
      </w:r>
      <w:r>
        <w:rPr>
          <w:szCs w:val="28"/>
          <w:u w:val="single"/>
        </w:rPr>
        <w:t xml:space="preserve">4  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алотокмац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ервомайского сельского поселения от 16.12.2019 №153 « Об утверждении Административного регламента по предоставлению муниципальной услуги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земельного участка, находящегос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муниципальной собственности, в собственность бесплатно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Cs w:val="28"/>
        </w:rPr>
      </w:pPr>
      <w:r>
        <w:rPr>
          <w:bCs/>
          <w:szCs w:val="28"/>
        </w:rPr>
        <w:t xml:space="preserve">      </w:t>
      </w: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целях приведения в </w:t>
      </w:r>
      <w:r>
        <w:rPr/>
        <w:t xml:space="preserve"> соответствие с п.5 ст.39.17 Земельного Кодекса Российской Федерации,  Администрация Первомай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</w:rPr>
        <w:t>п о с т а н о в л я е т: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1.Внести в постановление Администрации Первомай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от 16.12.2019 №153 «Об утверждении Административного регламента  по предоставлению муниципальной услуги «Предоставление земельного участка, находящегося в муниципальной собственности, в собственность бесплатно»</w:t>
      </w:r>
      <w:r>
        <w:rPr>
          <w:bCs/>
          <w:szCs w:val="28"/>
        </w:rPr>
        <w:t xml:space="preserve"> следующее изменение:</w:t>
      </w:r>
    </w:p>
    <w:p>
      <w:pPr>
        <w:pStyle w:val="Normal"/>
        <w:tabs>
          <w:tab w:val="clear" w:pos="708"/>
          <w:tab w:val="left" w:pos="851" w:leader="none"/>
        </w:tabs>
        <w:ind w:right="-285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1. В приложении: пункт 7. раздела II изложить в следующей редакции:</w:t>
      </w:r>
      <w:r>
        <w:rPr>
          <w:color w:val="464C55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color w:val="464C55"/>
          <w:shd w:fill="FFFFFF" w:val="clear"/>
        </w:rPr>
        <w:t>«</w:t>
      </w:r>
      <w:r>
        <w:rPr>
          <w:szCs w:val="28"/>
        </w:rPr>
        <w:t>Срок предоставления муниципальной услуги:</w:t>
      </w:r>
    </w:p>
    <w:p>
      <w:pPr>
        <w:pStyle w:val="Normal"/>
        <w:autoSpaceDE w:val="false"/>
        <w:jc w:val="both"/>
        <w:rPr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-процедуры, предусмотренные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54382/3e296154b5f278127037dd209ac71fb3c15dc95d/" \l "dst338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пунктом 7 статьи 11.4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,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54382/8a479c028d080f9c4013f9a12ca4bc04a1bc7527/" \l "dst608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подпунктом 3 пункта 4 статьи 39.11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,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54382/a3ce4fe2b7f2b04c5bfb5f1ec582cdde1e5db15e/" \l "dst775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пунктом 7 статьи 39.15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,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54382/64b343b0932d1692df85decb23577c8dcdc78656/" \l "dst852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пунктом 5 статьи 39.17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,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54382/d03f218475a9847f0ba021c505f5ab5446e5c6f4/" \l "dst1727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пунктом 1 статьи 39.18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 Земельного кодекса Российской Федерации, осуществляются в срок не более 14 календарных дне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30"/>
          <w:szCs w:val="30"/>
          <w:shd w:fill="FFFFFF" w:val="clear"/>
        </w:rPr>
        <w:t>-процедуры, предусмотренные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54382/a3ce4fe2b7f2b04c5bfb5f1ec582cdde1e5db15e/" \l "dst1677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пунктом 7.1 статьи 39.15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,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54382/d03f218475a9847f0ba021c505f5ab5446e5c6f4/" \l "dst1679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подпунктом 2 пункта 5 статьи 39.18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 Земельного кодекса Российской Федерации, осуществляются в срок не более 20 календарных дней;</w:t>
      </w:r>
    </w:p>
    <w:p>
      <w:pPr>
        <w:pStyle w:val="21"/>
        <w:tabs>
          <w:tab w:val="clear" w:pos="708"/>
          <w:tab w:val="left" w:pos="851" w:leader="none"/>
        </w:tabs>
        <w:overflowPunct w:val="true"/>
        <w:autoSpaceDE w:val="tru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</w:t>
      </w:r>
      <w:r>
        <w:rPr/>
        <w:t>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Первомайского сельского поселения</w:t>
        <w:tab/>
        <w:tab/>
        <w:t xml:space="preserve">                                М.Н. Левочкин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главный  специалист Администраци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18"/>
          <w:szCs w:val="18"/>
        </w:rPr>
        <w:t>Первомайского сельского поселения Мария Петровна Ганноченко</w:t>
      </w:r>
    </w:p>
    <w:sectPr>
      <w:type w:val="nextPage"/>
      <w:pgSz w:w="11906" w:h="16838"/>
      <w:pgMar w:left="130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23:00Z</dcterms:created>
  <dc:creator>User</dc:creator>
  <dc:description/>
  <cp:keywords/>
  <dc:language>en-US</dc:language>
  <cp:lastModifiedBy>Zumo</cp:lastModifiedBy>
  <cp:lastPrinted>2024-02-06T17:59:00Z</cp:lastPrinted>
  <dcterms:modified xsi:type="dcterms:W3CDTF">2024-02-26T06:58:00Z</dcterms:modified>
  <cp:revision>4</cp:revision>
  <dc:subject/>
  <dc:title/>
</cp:coreProperties>
</file>