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2 квартал 2023 года.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404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.04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RiFN8kEFo78?feature=share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H5YyB-yh2_g?feature=share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tqNyuYr85pQ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772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Порядок заполнения налоговых деклараций по налогу на доходы физических лиц (форма 3-НДФЛ) за 2022 год. Особенности предоставления налоговых вычетов, предусмотренных главой 23 «Налог на доходы физических лиц» Налогового кодекса Российской Федерации. </w:t>
                  </w:r>
                </w:p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 едином налоговом счете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2nM4HF3DLYY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  <w:r>
              <w:rPr/>
              <w:t xml:space="preserve"> </w:t>
            </w:r>
          </w:p>
          <w:tbl>
            <w:tblPr>
              <w:tblW w:w="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</w:tblGrid>
            <w:tr>
              <w:trPr>
                <w:trHeight w:val="127" w:hRule="atLeast"/>
              </w:trPr>
              <w:tc>
                <w:tcPr>
                  <w:tcW w:w="3750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нтернет-сервисы ФНС России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3VwTxFAO17M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mT8A1OzJoeI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едином налоговом счете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S75t3pCsO2k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-awdNpWc4EE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/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288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олнота предоставления расчетов по страховым взносам за 1 и 2 кварталы 2023года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qpvU32N8i2Q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/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1"/>
            </w:tblGrid>
            <w:tr>
              <w:trPr>
                <w:trHeight w:val="449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Направление налогоплательщикам организациям сообщений о начислении транспортного и земельного налогов за 2022 год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271" w:type="dxa"/>
                  <w:tcBorders/>
                </w:tcPr>
                <w:p>
                  <w:pPr>
                    <w:pStyle w:val="Default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орядок предоставления налоговых льгот при налогообложении имущества за 2022 год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youtube.com/live/jI0y8XGd8n4?feature=share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283" w:top="42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live/RiFN8kEFo78?feature=share" TargetMode="External"/><Relationship Id="rId3" Type="http://schemas.openxmlformats.org/officeDocument/2006/relationships/hyperlink" Target="https://youtube.com/live/H5YyB-yh2_g?feature=share" TargetMode="External"/><Relationship Id="rId4" Type="http://schemas.openxmlformats.org/officeDocument/2006/relationships/hyperlink" Target="https://youtube.com/live/tqNyuYr85pQ?feature=share" TargetMode="External"/><Relationship Id="rId5" Type="http://schemas.openxmlformats.org/officeDocument/2006/relationships/hyperlink" Target="https://youtube.com/live/2nM4HF3DLYY?feature=share" TargetMode="External"/><Relationship Id="rId6" Type="http://schemas.openxmlformats.org/officeDocument/2006/relationships/hyperlink" Target="https://youtube.com/live/3VwTxFAO17M?feature=share" TargetMode="External"/><Relationship Id="rId7" Type="http://schemas.openxmlformats.org/officeDocument/2006/relationships/hyperlink" Target="https://youtube.com/live/mT8A1OzJoeI?feature=share" TargetMode="External"/><Relationship Id="rId8" Type="http://schemas.openxmlformats.org/officeDocument/2006/relationships/hyperlink" Target="https://youtube.com/live/S75t3pCsO2k?feature=share" TargetMode="External"/><Relationship Id="rId9" Type="http://schemas.openxmlformats.org/officeDocument/2006/relationships/hyperlink" Target="https://youtube.com/live/-awdNpWc4EE?feature=share" TargetMode="External"/><Relationship Id="rId10" Type="http://schemas.openxmlformats.org/officeDocument/2006/relationships/hyperlink" Target="https://youtube.com/live/qpvU32N8i2Q?feature=share" TargetMode="External"/><Relationship Id="rId11" Type="http://schemas.openxmlformats.org/officeDocument/2006/relationships/hyperlink" Target="https://youtube.com/live/jI0y8XGd8n4?feature=shar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2:00Z</dcterms:created>
  <dc:creator>Малахова Татьяна Евгеньевна</dc:creator>
  <dc:description/>
  <cp:keywords/>
  <dc:language>en-US</dc:language>
  <cp:lastModifiedBy>Суковатова Лилия Валентиновна</cp:lastModifiedBy>
  <cp:lastPrinted>2023-03-02T09:26:00Z</cp:lastPrinted>
  <dcterms:modified xsi:type="dcterms:W3CDTF">2023-03-30T06:59:00Z</dcterms:modified>
  <cp:revision>4</cp:revision>
  <dc:subject/>
  <dc:title/>
</cp:coreProperties>
</file>