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222A35"/>
          <w:sz w:val="28"/>
          <w:szCs w:val="28"/>
        </w:rPr>
        <w:t>Пьяному водителю дорога в тюрьму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color w:val="222A35"/>
          <w:sz w:val="28"/>
          <w:szCs w:val="28"/>
          <w:shd w:fill="FFFFFF" w:val="clear"/>
        </w:rPr>
      </w:pPr>
      <w:r>
        <w:rPr>
          <w:b/>
          <w:bCs/>
          <w:color w:val="222A35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222A35"/>
          <w:sz w:val="28"/>
          <w:szCs w:val="28"/>
        </w:rPr>
        <w:t>Так, житель г. Миллерово 1984 года рождения, судимый, будучи находясь в состоянии опьянения 06.10.2023 в 20 часов 30 минут сел за руль автомобиля «ВАЗ 2108» и передвигался по улицам ст. Мальчевской Миллеровского района, пока 20.10.2023 в 20 часов 50 минут не был остановлен сотрудниками полици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222A35"/>
          <w:sz w:val="28"/>
          <w:szCs w:val="28"/>
        </w:rPr>
        <w:t xml:space="preserve">В ходе проверки документов сотрудниками полиции установлено, что житель </w:t>
        <w:br/>
        <w:t>г. Миллерово 1986 года рождения находится в состоянии алкогольного опьянения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По данному факту ОМВД России по Миллеровскому району возбуждено уголовное дело, по результатам расследования которого оно направлено в Миллеровский районный суд для рассмотрения по существу.</w:t>
      </w:r>
    </w:p>
    <w:p>
      <w:pPr>
        <w:pStyle w:val="Normal"/>
        <w:spacing w:lineRule="auto" w:line="216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В ходе судебного заседания житель г. Миллерово признал себя виновным в полном объеме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222A35"/>
          <w:sz w:val="28"/>
          <w:szCs w:val="28"/>
        </w:rPr>
        <w:t xml:space="preserve">По результатам рассмотрения уголовного дела в суде виновность жителя </w:t>
        <w:br/>
        <w:t>г. Миллерово 1986 года рождения доказана в полном объеме, в связи с чем последний Миллеровским районным судом приговорен к 5 месяцам лишения свободы с отбыванием наказания в колонии-поселении, с лишением права управления транспортными средствами на 3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Помощник межрайонного прокур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А.И. Кондраш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Согласе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color w:val="222A35"/>
          <w:sz w:val="28"/>
          <w:szCs w:val="28"/>
        </w:rPr>
        <w:t>Заместитель межрайонного прокур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ab/>
        <w:t xml:space="preserve"> К.А. Бори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1pt60">
    <w:name w:val="Основной текст (2) + 21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7:00Z</dcterms:created>
  <dc:creator>прокуратура</dc:creator>
  <dc:description/>
  <cp:keywords/>
  <dc:language>en-US</dc:language>
  <cp:lastModifiedBy>Сапрунов Виктор Романович</cp:lastModifiedBy>
  <cp:lastPrinted>2023-12-21T22:57:00Z</cp:lastPrinted>
  <dcterms:modified xsi:type="dcterms:W3CDTF">2023-12-21T20:37:00Z</dcterms:modified>
  <cp:revision>4</cp:revision>
  <dc:subject/>
  <dc:title>ОВО при Стародубском  РОВД</dc:title>
</cp:coreProperties>
</file>