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на 01.10.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3"/>
        <w:gridCol w:w="2394"/>
        <w:gridCol w:w="3910"/>
        <w:gridCol w:w="1384"/>
        <w:gridCol w:w="1843"/>
        <w:gridCol w:w="1254"/>
      </w:tblGrid>
      <w:tr>
        <w:trPr>
          <w:trHeight w:val="27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сельского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3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РМИРОВАНИЕ МЕСТНОГО БЮДЖЕТА В РАМКАХ И С УЧЕТОМ ПАРАМЕТРОВ БЮДЖЕТНОЙ СИСТЕМЫ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бюджет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35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Обеспечение деятельности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35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24 год и на плановый период 2025 и 2026 год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24 год и на плановый период 2025 и 2026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              3. Управление муниципальным долгом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35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3-10-30T13:15:00Z</dcterms:modified>
  <cp:revision>42</cp:revision>
  <dc:subject/>
  <dc:title/>
</cp:coreProperties>
</file>