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5.10.2023 № 3279-ОДС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 №_________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о-спасательных гарнизонов ФПС по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ОЕ ПРЕДУП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>Главное управление МЧС России по Ростовской области информирует о том, что ночью и</w:t>
      </w:r>
      <w:r>
        <w:rPr>
          <w:b/>
        </w:rPr>
        <w:t xml:space="preserve"> утром 6 и 7 октября 2023 года местами по северной половине Ростовской области ожидаются заморозки в воздухе и на поверхности почвы -0,1...-2,0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огнозируется: </w:t>
      </w:r>
      <w:r>
        <w:rPr/>
        <w:t xml:space="preserve">возникновение чрезвычайных ситуаций и происшествий, не выше муниципального характера, связанных с повреждением и гибелью сельскохозяйственных культур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</w:rPr>
        <w:t>Источник ЧС и происшествий – замороз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сти информирование населения (через глав сельских поселений) об ожидаемых неблагоприятных и опасных гидрометеорологических явлениях, и вводимых ограниче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наличие и готовность резервных источников электропитания 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/>
      </w:pPr>
      <w:r>
        <w:rPr/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u w:val="single"/>
        </w:rPr>
      </w:pPr>
      <w:r>
        <w:rPr>
          <w:b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</w:rPr>
        <w:t xml:space="preserve">по электронной почте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, в теме письма обязательно указывать ЭП) </w:t>
      </w:r>
      <w:r>
        <w:rPr>
          <w:b/>
          <w:spacing w:val="2"/>
          <w:u w:val="single"/>
        </w:rPr>
        <w:t xml:space="preserve">до 17:00 – 05.10.2023. </w:t>
      </w:r>
    </w:p>
    <w:p>
      <w:pPr>
        <w:pStyle w:val="Normal"/>
        <w:ind w:firstLine="709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</w:rPr>
        <w:t>Диспетчерам дежурных служб</w:t>
      </w:r>
      <w:r>
        <w:rPr/>
        <w:t xml:space="preserve"> </w:t>
      </w:r>
      <w:r>
        <w:rPr>
          <w:b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u w:val="single"/>
        </w:rPr>
      </w:pPr>
      <w:r>
        <w:rPr/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</w:rPr>
        <w:t>(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) </w:t>
      </w:r>
      <w:r>
        <w:rPr>
          <w:b/>
          <w:spacing w:val="2"/>
          <w:u w:val="single"/>
        </w:rPr>
        <w:t>до 17:00 – 05.10.20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/>
        <w:t xml:space="preserve">) </w:t>
      </w:r>
      <w:r>
        <w:rPr>
          <w:b/>
          <w:u w:val="single"/>
        </w:rPr>
        <w:t xml:space="preserve">до </w:t>
      </w:r>
      <w:r>
        <w:rPr>
          <w:b/>
          <w:spacing w:val="2"/>
          <w:u w:val="single"/>
        </w:rPr>
        <w:t>17:00 – 05.10.202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п/п                                    В.В. Швачич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мена ОМИП по РО</cp:lastModifiedBy>
  <cp:lastPrinted>2023-10-05T15:42:00Z</cp:lastPrinted>
  <dcterms:modified xsi:type="dcterms:W3CDTF">2023-10-05T12:45:00Z</dcterms:modified>
  <cp:revision>828</cp:revision>
  <dc:subject/>
  <dc:title/>
</cp:coreProperties>
</file>