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5.10.2023 № 3273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05 октября и в течение суток 06 октября местами в северо-западных, центральных, южных, северо-восточных районах и в Приазовье </w:t>
      </w:r>
      <w:r>
        <w:rPr>
          <w:b/>
          <w:color w:val="000000"/>
          <w:sz w:val="26"/>
          <w:szCs w:val="26"/>
        </w:rPr>
        <w:t>ожидается чрезвычайная пожароопасность (5 класс) в 23 МО</w:t>
      </w:r>
      <w:r>
        <w:rPr>
          <w:color w:val="000000"/>
          <w:sz w:val="26"/>
          <w:szCs w:val="26"/>
        </w:rPr>
        <w:t xml:space="preserve">: </w:t>
      </w:r>
      <w:r>
        <w:rPr>
          <w:i/>
          <w:color w:val="000000"/>
          <w:sz w:val="26"/>
          <w:szCs w:val="26"/>
        </w:rPr>
        <w:t>Багаевский, Боковский, Весёловский, Егорлыкский, Зерноградский, Кагальницкий, Каменский, Кашарский, Константиновский,</w:t>
      </w:r>
      <w:r>
        <w:rPr>
          <w:i/>
          <w:color w:val="000000"/>
        </w:rPr>
        <w:t xml:space="preserve"> </w:t>
      </w:r>
      <w:r>
        <w:rPr>
          <w:i/>
          <w:color w:val="000000"/>
          <w:sz w:val="26"/>
          <w:szCs w:val="26"/>
        </w:rPr>
        <w:t>Куйбышевский, Мартыновский Матвеево-Курганский, Миллеровский, Милютинский. Морозовский, Обливский, Семикаракорский, Советский, Тарасовский, Тацинский, Усть-Донецкий районы и города</w:t>
      </w:r>
      <w:r>
        <w:rPr>
          <w:i/>
          <w:sz w:val="26"/>
          <w:szCs w:val="26"/>
        </w:rPr>
        <w:t xml:space="preserve"> Донецк, Каменск-Шахтинский</w:t>
      </w:r>
      <w:r>
        <w:rPr>
          <w:i/>
          <w:color w:val="000000"/>
          <w:sz w:val="26"/>
          <w:szCs w:val="26"/>
        </w:rPr>
        <w:t>;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28 МО:</w:t>
      </w:r>
      <w:r>
        <w:rPr>
          <w:i/>
          <w:sz w:val="26"/>
          <w:szCs w:val="26"/>
        </w:rPr>
        <w:t xml:space="preserve"> Азовский, Аксайский, Волгодонской, Дубовский, Заветинский. Зимовниковский, Красносулинский, Мясниковский, Неклиновский, Октябрьский, Орловский, Песчанокопский, Пролетарский, Родионово-Несветайский, Ремонтненский, Сальский, Целинский, Цимлянский районы и города Азов, Батайск, Гуково, Зверево, Новочеркасск, Новошахтинск, Ростов-на-Дону, Шахты, Таганрог, Волгодонс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остальной территории 1 класс пожаро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10 05.10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10 05.10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10 05.10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п/п                     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мена ОМИП по РО</cp:lastModifiedBy>
  <cp:lastPrinted>2023-10-05T11:51:00Z</cp:lastPrinted>
  <dcterms:modified xsi:type="dcterms:W3CDTF">2023-10-05T08:51:00Z</dcterms:modified>
  <cp:revision>9</cp:revision>
  <dc:subject/>
  <dc:title/>
</cp:coreProperties>
</file>