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3133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24 сентября и в течение суток 25 сентября местами в северо-западных районах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5 класс) </w:t>
        <w:br/>
        <w:t>в 6 МО</w:t>
      </w:r>
      <w:r>
        <w:rPr>
          <w:sz w:val="26"/>
          <w:szCs w:val="26"/>
        </w:rPr>
        <w:t xml:space="preserve">: </w:t>
      </w:r>
      <w:r>
        <w:rPr>
          <w:i/>
        </w:rPr>
        <w:t xml:space="preserve">Верхнедонской, Кашарский, Миллеровский, Тарасовский, Чертковский, </w:t>
        <w:br/>
        <w:t>Шолоховский районы;</w:t>
      </w:r>
      <w:r>
        <w:rPr/>
        <w:t xml:space="preserve"> </w:t>
      </w:r>
      <w:r>
        <w:rPr>
          <w:sz w:val="26"/>
          <w:szCs w:val="26"/>
        </w:rPr>
        <w:t>в отдельных северо-восточных районах</w:t>
      </w:r>
      <w:r>
        <w:rPr/>
        <w:t xml:space="preserve"> </w:t>
      </w:r>
      <w:r>
        <w:rPr>
          <w:b/>
          <w:sz w:val="26"/>
          <w:szCs w:val="26"/>
        </w:rPr>
        <w:t>высокая пожароопасность (4 класс)</w:t>
      </w:r>
      <w:r>
        <w:rPr>
          <w:i/>
        </w:rPr>
        <w:t xml:space="preserve"> </w:t>
      </w:r>
      <w:r>
        <w:rPr>
          <w:b/>
        </w:rPr>
        <w:t>в 38 МО:</w:t>
      </w:r>
      <w:r>
        <w:rPr>
          <w:i/>
        </w:rPr>
        <w:t xml:space="preserve"> Азовский, Багаевский, Боковский, Белокалитвинский, Веселовский, Дубовский, Егорлыкский, Заветинский. Зерноградский, Зимовниковский, Кагальницкий, Каменский, Константиновский, Красносулинский. Куйбышевский, Мартыновский, Матвеево-Курганский, Милютинский, Морозовский, Обливский, Октябрьский. Родионово-Несветайский, Орловский, Песчанокопский, Пролетарский, Ремонтненский, Сальский, Семикаракорский, Советский, Тацинский, Усть-Донецкий, Целинский районы и города Азов, Гуково, Донецк, Каменск-Шахтинский, Новошахтинск, Шахт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rFonts w:cs="DejaVuSerifCondensed" w:ascii="DejaVuSerifCondensed" w:hAnsi="DejaVuSerifCondensed"/>
          <w:sz w:val="26"/>
          <w:szCs w:val="26"/>
        </w:rPr>
        <w:t>района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1:00 24.09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24.09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1:00 24.09.2023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п/п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SerifCondense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9-24T10:17:00Z</cp:lastPrinted>
  <dcterms:modified xsi:type="dcterms:W3CDTF">2023-09-24T07:18:00Z</dcterms:modified>
  <cp:revision>299</cp:revision>
  <dc:subject/>
  <dc:title/>
</cp:coreProperties>
</file>