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№ 29</w:t>
            </w:r>
            <w:r>
              <w:rPr>
                <w:sz w:val="18"/>
                <w:szCs w:val="18"/>
                <w:lang w:val="en-US"/>
              </w:rPr>
              <w:t>96</w:t>
            </w:r>
            <w:r>
              <w:rPr>
                <w:sz w:val="18"/>
                <w:szCs w:val="18"/>
              </w:rPr>
              <w:t>- 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left" w:pos="2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 xml:space="preserve">Начальникам 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пожарно-спасательных гарнизонов ФПС по Рост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Главное управление МЧС России по Ростовской области информирует о том, что </w:t>
      </w:r>
      <w:r>
        <w:rPr>
          <w:sz w:val="26"/>
          <w:szCs w:val="26"/>
        </w:rPr>
        <w:t xml:space="preserve">до конца суток 13 сентября и в течение суток 14 сентября в Ростовской области </w:t>
      </w:r>
      <w:r>
        <w:rPr>
          <w:b/>
          <w:sz w:val="26"/>
          <w:szCs w:val="26"/>
        </w:rPr>
        <w:t>ожидается чрезвычайная пожароопаснос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5 класс) в 9 МО</w:t>
      </w:r>
      <w:r>
        <w:rPr>
          <w:sz w:val="26"/>
          <w:szCs w:val="26"/>
        </w:rPr>
        <w:t xml:space="preserve">: </w:t>
      </w:r>
      <w:r>
        <w:rPr>
          <w:i/>
        </w:rPr>
        <w:t>Волгодонской, Дубовский, Зимовниковский, Кашарский, Миллеровский, Орловский, Тарасовский, Цимлянский районы и город Волгодонск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b/>
          <w:sz w:val="26"/>
          <w:szCs w:val="26"/>
        </w:rPr>
        <w:t>В 7 МО ожидается высокая пожароопасность (4 класс):</w:t>
      </w:r>
      <w:r>
        <w:rPr>
          <w:i/>
          <w:sz w:val="26"/>
          <w:szCs w:val="26"/>
        </w:rPr>
        <w:t xml:space="preserve"> </w:t>
      </w:r>
      <w:r>
        <w:rPr>
          <w:i/>
        </w:rPr>
        <w:t>Верхнедонской, Песчанокопский, Пролетарский, Сальский, Целинский, Чертковский, Шолоховский район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резвычайных ситуаций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бразованиям для органов управления и сил муниципального звена территориальной (областной) подсистемы РСЧС ввести режим функционирования «ПОВЫШЕННАЯ ГОТОВНОСТЬ».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(через глав сельских поселений) об ожидаемых неблагоприятных и опасных метеорологических явлениях, и вводимых ограничениях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</w:r>
      <w:r>
        <w:rPr>
          <w:b/>
          <w:spacing w:val="2"/>
          <w:sz w:val="26"/>
          <w:szCs w:val="26"/>
          <w:u w:val="single"/>
        </w:rPr>
        <w:t xml:space="preserve">до </w:t>
        <w:br/>
        <w:t xml:space="preserve">12:30 13.09.2023. 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2:30 13.09.2023.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резвычайных ситуаций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2:30 13.09.2023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6804" w:leader="none"/>
        </w:tabs>
        <w:ind w:right="-1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ЦУКС ГУ МЧС России по Рос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подполковник внутренней службы                                 п/п                                В.П. Акименко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Лебедева Наталья Михайл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3:00Z</dcterms:created>
  <dc:creator>Довольный пользователь Microsoft Office</dc:creator>
  <dc:description/>
  <cp:keywords/>
  <dc:language>en-US</dc:language>
  <cp:lastModifiedBy>смена ОМИП по РО</cp:lastModifiedBy>
  <cp:lastPrinted>2023-09-13T10:52:00Z</cp:lastPrinted>
  <dcterms:modified xsi:type="dcterms:W3CDTF">2023-09-13T07:52:00Z</dcterms:modified>
  <cp:revision>264</cp:revision>
  <dc:subject/>
  <dc:title/>
</cp:coreProperties>
</file>