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2892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05 сентября и в течение суток 06 сентября в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 класс) в 18 МО</w:t>
      </w:r>
      <w:r>
        <w:rPr>
          <w:sz w:val="26"/>
          <w:szCs w:val="26"/>
        </w:rPr>
        <w:t xml:space="preserve">: </w:t>
      </w:r>
      <w:r>
        <w:rPr>
          <w:i/>
        </w:rPr>
        <w:t>Волгодонской, Дубовский, Заветинский, Зимовниковский, Каменский, Кашарский, Милютинский, Миллеровский, Морозовский, Обливский, Орловский, Ремонтненский, Тацинский, Тарасовский, Цимлянский районы и города Волгодонск, Донецк, Каменск-Шахтинский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 5 МО ожидается высокая пожароопасность (4 класс):</w:t>
      </w:r>
      <w:r>
        <w:rPr>
          <w:i/>
          <w:sz w:val="26"/>
          <w:szCs w:val="26"/>
        </w:rPr>
        <w:t xml:space="preserve"> Боковский, Верхнедонской, Советский, Чертков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2:00 05.09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05.09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05.09.202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0290</wp:posOffset>
            </wp:positionH>
            <wp:positionV relativeFrom="paragraph">
              <wp:posOffset>68580</wp:posOffset>
            </wp:positionV>
            <wp:extent cx="13049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           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9-05T10:20:00Z</cp:lastPrinted>
  <dcterms:modified xsi:type="dcterms:W3CDTF">2023-09-05T07:24:00Z</dcterms:modified>
  <cp:revision>207</cp:revision>
  <dc:subject/>
  <dc:title/>
</cp:coreProperties>
</file>