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08.2023  г. № 70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3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 2023 года по доходам в сумме 6918,6 тыс. рублей, по расходам в сумме 7130,9 тыс. рублей с превышением  расходов над доходами (дефицит бюджета Первомайского сельского поселения Миллеровского района) в сумме 212,3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23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полугодие 202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 2023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17.08.2023  № 70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полугодие 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3 года</w:t>
      </w:r>
      <w:r>
        <w:rPr>
          <w:sz w:val="27"/>
          <w:szCs w:val="27"/>
        </w:rPr>
        <w:t xml:space="preserve"> составило по доходам в сумме 6918,6 тыс. рублей, или 46,0 процентов к годовому плану, и по расходам в сумме 7130,9 тыс. рублей, или 44,3 процентов к плану года. Дефицит по итогам 1 полугодия 2023 года составил 21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3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2904,4 тыс. рублей, или 35,5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263,6 тыс. рублей, или на 10,0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полугодие  2023 года</w:t>
      </w:r>
      <w:r>
        <w:rPr>
          <w:sz w:val="27"/>
          <w:szCs w:val="27"/>
        </w:rPr>
        <w:t xml:space="preserve"> составил 4014,2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 2023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3630,1 тыс. рублей, что составляет 50,9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3138,8 тыс.рублей или 42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228,1 тыс.рублей или 41,8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14,9 тыс. рублей, что составляет  39,0 процентов к плану 2023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19,2 тыс. рублей, что составляет  26,1 процентов к плану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полугодие  2023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0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из бюджетов сельских поселений для осуществления возврата (зачета) излишне уплаченных сумм на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918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.7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.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30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3-08-18T16:09:00Z</cp:lastPrinted>
  <dcterms:modified xsi:type="dcterms:W3CDTF">2023-08-18T14:08:00Z</dcterms:modified>
  <cp:revision>96</cp:revision>
  <dc:subject/>
  <dc:title>О мерах по обеспечению</dc:title>
</cp:coreProperties>
</file>