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2659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17 августа и в течение суток 18 августа в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(5 класс) в юго-восточных (Заветинский, Ремонтненский)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альных (Волгодонской, Цимлянский), Приазовье (Матвеево-Курганский, Куйбышевский) районах и г. Волгодонске ожидается высокая пожароопасность (4 класс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bCs/>
          <w:sz w:val="26"/>
          <w:szCs w:val="26"/>
        </w:rPr>
        <w:t>Прогнозируетс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-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0:30 17.08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0:30 17.08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0:30 –17.08</w:t>
      </w:r>
      <w:r>
        <w:rPr>
          <w:b/>
          <w:spacing w:val="2"/>
          <w:sz w:val="26"/>
          <w:szCs w:val="26"/>
          <w:u w:val="single"/>
        </w:rPr>
        <w:t>.202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 п/п   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8-17T09:15:00Z</cp:lastPrinted>
  <dcterms:modified xsi:type="dcterms:W3CDTF">2023-08-17T06:26:00Z</dcterms:modified>
  <cp:revision>73</cp:revision>
  <dc:subject/>
  <dc:title/>
</cp:coreProperties>
</file>