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Ул. Города Волос,11, г. Ростов-на-Дону,344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Телефон: 8-(863)-240-67-66, факс: 8-(863)-280-86-69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8"/>
                <w:szCs w:val="18"/>
              </w:rPr>
              <w:t>08.08.2023 № 2540- ОДС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_________от__________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9"/>
                <w:tab w:val="left" w:pos="2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 xml:space="preserve">Начальникам 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пожарно-спасательных гарнизонов ФПС по Рост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лавное управление МЧС России по Ростовской области информирует о том, </w:t>
      </w:r>
      <w:r>
        <w:rPr>
          <w:b/>
          <w:sz w:val="26"/>
          <w:szCs w:val="26"/>
        </w:rPr>
        <w:t>что в дневные часы 9 и 10 августа местами по югу и востоку Ростовской области ожидается сильная жара 40°-42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гнозируется: </w:t>
      </w:r>
      <w:r>
        <w:rPr>
          <w:sz w:val="26"/>
          <w:szCs w:val="26"/>
        </w:rPr>
        <w:t xml:space="preserve">возникновение чрезвычайных ситуаций и происшествий не выше муниципального характера, связанных с: </w:t>
      </w:r>
      <w:r>
        <w:rPr>
          <w:bCs/>
          <w:sz w:val="26"/>
          <w:szCs w:val="26"/>
        </w:rPr>
        <w:t>увеличением количества ДТП на автомобильном и железнодорожном транспорте в результате деформации асфальтового покрытия и железнодорожного полотна;</w:t>
      </w: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выходом из строя объектов жизнеобеспечения, в результате перегрева трансформаторных подстанций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озникновением техногенных пожаров в результате перегрева технологического оборудования; </w:t>
      </w:r>
      <w:r>
        <w:rPr>
          <w:sz w:val="26"/>
          <w:szCs w:val="26"/>
          <w:lang w:val="uk-UA"/>
        </w:rPr>
        <w:t>обострением сердечно-сосудистых заболеваний у населения, возможными тепловыми ударами</w:t>
      </w:r>
      <w:r>
        <w:rPr>
          <w:i/>
          <w:sz w:val="26"/>
          <w:szCs w:val="26"/>
          <w:lang w:val="uk-UA"/>
        </w:rPr>
        <w:t>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(Источник ЧС и происшествий </w:t>
      </w:r>
      <w:r>
        <w:rPr>
          <w:b/>
          <w:i/>
          <w:color w:val="000000"/>
          <w:sz w:val="26"/>
          <w:szCs w:val="26"/>
        </w:rPr>
        <w:t>– сильная жара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резвычайных ситуаций и уменьшению их последствий, обусловленных</w:t>
      </w:r>
      <w:r>
        <w:rPr>
          <w:b/>
          <w:i/>
          <w:sz w:val="26"/>
          <w:szCs w:val="26"/>
        </w:rPr>
        <w:t xml:space="preserve"> сильной жарой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готовности систем оповещения к использованию по предназначению на территории муниципальных образ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в готовности к реагированию силы и средства, спланированные для ликвидации последствий чрезвычайных ситуаций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ть готовность аварийно-спасательных формирований к выполнению задач по ликвидации Ч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предпосылок возникновения ЧС, немедленно принимать меры к их ликвидации и информировать оперативную дежурную смену ГУ МЧС России по Ростовской обла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органам местного самоуправления, на территории которых прогнозируется возникновение чрезвычайных ситуаций и происшествий, ввести режим повышенной готовности.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петчерам ЕДДС муниципальных образовани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формирование населения (через глав сельских поселений) об ожидаемых неблагоприятных и опасных метеорологических явлениях, и вводимых ограничениях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беспечить широкое проведение лесопожарной пропаганды среди населения в населенных пунктах, общественном транспорте, местах выполнения работ и массового отдыха людей по соблюдению правил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, привлекаемыми к ликвидации ЧС, согласно алгоритма действий.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установленным порядком (ответ направить </w:t>
      </w:r>
      <w:r>
        <w:rPr>
          <w:b/>
          <w:spacing w:val="2"/>
          <w:sz w:val="26"/>
          <w:szCs w:val="26"/>
        </w:rPr>
        <w:t xml:space="preserve">по электронной почте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) </w:t>
      </w:r>
      <w:r>
        <w:rPr>
          <w:b/>
          <w:spacing w:val="2"/>
          <w:sz w:val="26"/>
          <w:szCs w:val="26"/>
          <w:u w:val="single"/>
        </w:rPr>
        <w:t xml:space="preserve">до 15:00 08.08.2023. </w:t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, аварийно-восстановительных работ, организовать работу 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</w:rPr>
        <w:t>(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) </w:t>
      </w:r>
      <w:r>
        <w:rPr>
          <w:b/>
          <w:spacing w:val="2"/>
          <w:sz w:val="26"/>
          <w:szCs w:val="26"/>
          <w:u w:val="single"/>
        </w:rPr>
        <w:t>до 16:00 08.08.2023.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возникновении предпосылок и фактов чрезвычайных ситуаций, вызванных природными пожарами, пожарами на объектах экономики и в населенных пунктах немедленно принимать меры 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МО организовать оповещение и информирование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>до 16:00 – 08.08</w:t>
      </w:r>
      <w:r>
        <w:rPr>
          <w:b/>
          <w:spacing w:val="2"/>
          <w:sz w:val="26"/>
          <w:szCs w:val="26"/>
          <w:u w:val="single"/>
        </w:rPr>
        <w:t>.2023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центра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ЦУКС ГУ МЧС России по Ростовской области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подполковник внутренней службы                                 п/п                                    С.В. Шишов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Лебедева Наталья Михайл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8:02:00Z</dcterms:created>
  <dc:creator>Довольный пользователь Microsoft Office</dc:creator>
  <dc:description/>
  <cp:keywords/>
  <dc:language>en-US</dc:language>
  <cp:lastModifiedBy>смена ОМИП по РО</cp:lastModifiedBy>
  <cp:lastPrinted>2023-08-08T15:36:00Z</cp:lastPrinted>
  <dcterms:modified xsi:type="dcterms:W3CDTF">2023-08-08T12:36:00Z</dcterms:modified>
  <cp:revision>28</cp:revision>
  <dc:subject/>
  <dc:title/>
</cp:coreProperties>
</file>