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08.08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№ 2535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>до конца суток 8 августа и в течение суток 9 августа в Ростовской области ожидается: чрезвычайная пожароопасность (5 класс) в юго-восточный (Орловский, Зимовниковский, Дубовский, Заветинский, Ремонтненский), местами в северо-восточных (Белокалитвинский) и центральных (Константиновский, Усть-Донецкий, Семикаракорский, Багаевский, Весёловский, Мартыновский) район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тальной территории высокая пожароопасность (4 класс), в том числе в </w:t>
        <w:br/>
        <w:t>г. Ростове-на-Дон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bCs/>
          <w:sz w:val="26"/>
          <w:szCs w:val="26"/>
        </w:rPr>
        <w:t>Прогнозируетс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/>
          <w:bCs/>
          <w:sz w:val="26"/>
          <w:szCs w:val="26"/>
        </w:rPr>
        <w:t xml:space="preserve"> (Источник ЧС и происшествий – природные пожары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</w:t>
        <w:br/>
        <w:t xml:space="preserve">11:00 08.08.2023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00 08.08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1:00 –08.08</w:t>
      </w:r>
      <w:r>
        <w:rPr>
          <w:b/>
          <w:spacing w:val="2"/>
          <w:sz w:val="26"/>
          <w:szCs w:val="26"/>
          <w:u w:val="single"/>
        </w:rPr>
        <w:t>.2023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дполковник внутренней службы                                    п/п                                С.В. Шиш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Лебедева Наталья Михайл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Довольный пользователь Microsoft Office</dc:creator>
  <dc:description/>
  <cp:keywords/>
  <dc:language>en-US</dc:language>
  <cp:lastModifiedBy>смена ОМИП по РО</cp:lastModifiedBy>
  <cp:lastPrinted>2023-08-08T10:34:00Z</cp:lastPrinted>
  <dcterms:modified xsi:type="dcterms:W3CDTF">2023-08-08T07:35:00Z</dcterms:modified>
  <cp:revision>39</cp:revision>
  <dc:subject/>
  <dc:title/>
</cp:coreProperties>
</file>