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spacing w:val="0"/>
          <w:szCs w:val="28"/>
        </w:rPr>
      </w:pPr>
      <w:r>
        <w:rPr>
          <w:rFonts w:cs="Times New Roman;Times New Roman" w:ascii="Times New Roman;Times New Roman" w:hAnsi="Times New Roman;Times New Roman"/>
          <w:i/>
          <w:spacing w:val="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ВОМАЙСКОГО СЕЛЬСКОГО ПОСЕЛЕНИЯ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2.2022 </w:t>
      </w:r>
      <w:r>
        <w:rPr>
          <w:rFonts w:eastAsia="Times New Roman;Times New Roman" w:cs="Times New Roman;Times New Roman"/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134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2"/>
        <w:shd w:fill="auto" w:val="clear"/>
        <w:spacing w:before="0" w:after="209"/>
        <w:ind w:left="20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2 части 4 статьи 19</w:t>
        </w:r>
      </w:hyperlink>
      <w:r>
        <w:rPr>
          <w:b w:val="false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Администрации Первомайского сельского поселения от 14.12.2015 № 107 «Об утверждении Правил определения нормативных затрат на обеспечение функций органов местного самоуправления Первомайского сельского поселения, в том числе подведомственных им муниципальных казенных учреждений Первомайского сельского поселения» и постановлением Администрации Первомайского сельского поселения от </w:t>
      </w:r>
      <w:r>
        <w:rPr>
          <w:b w:val="false"/>
          <w:color w:val="FF0000"/>
          <w:sz w:val="24"/>
          <w:szCs w:val="24"/>
        </w:rPr>
        <w:t>14.12.2015 № 107/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b w:val="false"/>
          <w:kern w:val="2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Администрация Первомайского сельского поселения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 о с т а н о в л я е т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Утвердить н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Ут</w:t>
      </w:r>
      <w:r>
        <w:rPr>
          <w:sz w:val="24"/>
          <w:szCs w:val="24"/>
        </w:rPr>
        <w:t>вердить нормативы обеспечения функций  Администрации Первомай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Настоящее постановление</w:t>
      </w:r>
      <w:r>
        <w:rPr>
          <w:sz w:val="24"/>
          <w:szCs w:val="24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 Постановление вступает в силу с </w:t>
      </w:r>
      <w:r>
        <w:rPr>
          <w:sz w:val="24"/>
          <w:szCs w:val="24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4"/>
          <w:szCs w:val="24"/>
        </w:rPr>
        <w:t>Первомайского сельского поселения</w:t>
      </w:r>
      <w:r>
        <w:rPr>
          <w:sz w:val="24"/>
          <w:szCs w:val="24"/>
        </w:rPr>
        <w:t xml:space="preserve"> Миллеровского район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</w:t>
      </w:r>
      <w:bookmarkStart w:id="0" w:name="_GoBack"/>
      <w:bookmarkEnd w:id="0"/>
      <w:r>
        <w:rPr>
          <w:sz w:val="24"/>
          <w:szCs w:val="24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М.Н.Левочкин</w:t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12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color w:val="FF0000"/>
          <w:sz w:val="24"/>
          <w:szCs w:val="24"/>
        </w:rPr>
        <w:t xml:space="preserve"> 134/1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Первомай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1" w:name="Par2"/>
      <w:bookmarkEnd w:id="1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Первомайского сельского поселения лимитов бюджетных обязательств на закупку товаров, работ и услуг в рамках исполнения бюджета Первомай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Первомай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Первомай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" w:name="Par92"/>
      <w:bookmarkEnd w:id="2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1" w:name="Par279"/>
      <w:bookmarkEnd w:id="11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2" w:name="Par309"/>
      <w:bookmarkStart w:id="13" w:name="Par30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23"/>
      <w:bookmarkStart w:id="15" w:name="Par323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6" w:name="Par919"/>
      <w:bookmarkEnd w:id="16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Первомайского сельского поселения единого порядка организации и финансирования из бюджета Первомайского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7" w:name="Par383"/>
      <w:bookmarkEnd w:id="17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9" w:name="Par411"/>
      <w:bookmarkEnd w:id="19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44"/>
      <w:bookmarkStart w:id="21" w:name="Par444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472"/>
      <w:bookmarkStart w:id="23" w:name="Par47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4" w:name="Par534"/>
      <w:bookmarkEnd w:id="24"/>
      <w:r>
        <w:rPr>
          <w:sz w:val="24"/>
          <w:szCs w:val="24"/>
        </w:rPr>
        <w:t>6.5.</w:t>
      </w:r>
      <w:bookmarkStart w:id="25" w:name="Par562"/>
      <w:bookmarkEnd w:id="25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598"/>
      <w:bookmarkEnd w:id="26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7" w:name="Par613"/>
      <w:bookmarkEnd w:id="2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649"/>
      <w:bookmarkEnd w:id="28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9" w:name="Par828"/>
      <w:bookmarkEnd w:id="29"/>
      <w:r>
        <w:rPr>
          <w:sz w:val="24"/>
          <w:szCs w:val="24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Первомай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30" w:name="Par847"/>
      <w:bookmarkStart w:id="31" w:name="Par840"/>
      <w:bookmarkEnd w:id="30"/>
      <w:bookmarkEnd w:id="31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83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23.12.2022 № 134/1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обеспечения функций администрации Первомайского сельского посе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4"/>
          <w:szCs w:val="24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Первомай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пьютер в сбор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3119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Нормативы количества и цены расходных материалов для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ROX5016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5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4"/>
          <w:szCs w:val="24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йф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8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йф офис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0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4"/>
          <w:szCs w:val="24"/>
          <w:lang w:eastAsia="en-US"/>
        </w:rPr>
        <w:t xml:space="preserve">6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в расчете на </w:t>
      </w:r>
      <w:r>
        <w:rPr>
          <w:rFonts w:eastAsia="Calibri" w:cs="TimesET;Times New Roman" w:ascii="TimesET;Times New Roman" w:hAnsi="TimesET;Times New Roman"/>
          <w:bCs/>
          <w:color w:val="FF0000"/>
          <w:spacing w:val="-2"/>
          <w:sz w:val="24"/>
          <w:szCs w:val="24"/>
          <w:u w:val="single"/>
          <w:lang w:eastAsia="en-US"/>
        </w:rPr>
        <w:t>одного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  <w:t xml:space="preserve">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Блокнот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Ежедневн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700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2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Папка с вкладыш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1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до 5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Тетрадь 48 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Тетрадь 96 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Календарь кварталь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Краска штемпельн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Нить для прошивки докумен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До 4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7. Нормативы количества и цены хозяйственных и антисептических (дезинфицирующих)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985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3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алфетка быт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антисепт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pacing w:val="-2"/>
                <w:sz w:val="24"/>
                <w:szCs w:val="24"/>
                <w:lang w:eastAsia="en-US"/>
              </w:rPr>
              <w:t>Краска для Садовых деревь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B050"/>
                <w:sz w:val="23"/>
                <w:szCs w:val="23"/>
              </w:rPr>
              <w:t xml:space="preserve">Мыло туалет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ро  оцинкован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ро  пластмассов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з пласти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5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B05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B050"/>
                <w:sz w:val="24"/>
                <w:szCs w:val="24"/>
                <w:lang w:eastAsia="en-US"/>
              </w:rPr>
              <w:t>До 20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4"/>
          <w:szCs w:val="24"/>
          <w:lang w:eastAsia="en-US"/>
        </w:rPr>
        <w:t xml:space="preserve">8. Нормативы количества и цены электро товаров и принадлежностей 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2786"/>
        <w:gridCol w:w="1126"/>
        <w:gridCol w:w="1959"/>
        <w:gridCol w:w="1816"/>
        <w:gridCol w:w="1745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Пускатель К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/>
              <w:t>Таймер освещ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/>
              <w:t>Лампа светодиодная 40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200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20вт Е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2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4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5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6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ройство зажигающее ИЗУ-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па светодиодная 60вт Е27/Е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ильник 40W 220V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5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Провод СИП-4 2х16-0,6/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калывающ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освещени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0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0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9:00Z</dcterms:created>
  <dc:creator>Прохорова Елена Викторовна</dc:creator>
  <dc:description/>
  <cp:keywords/>
  <dc:language>en-US</dc:language>
  <cp:lastModifiedBy>Пользователь</cp:lastModifiedBy>
  <cp:lastPrinted>2023-07-13T15:32:00Z</cp:lastPrinted>
  <dcterms:modified xsi:type="dcterms:W3CDTF">2023-07-13T13:02:00Z</dcterms:modified>
  <cp:revision>7</cp:revision>
  <dc:subject/>
  <dc:title>РОССИЙСКАЯ ФЕДЕРАЦИЯ</dc:title>
</cp:coreProperties>
</file>