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06.07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№ 2091 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Главное управление МЧС России по Ростовской области информирует о том, что до конца суток 6 июля, в течение суток 7 июля в отдельных районах Приазовья (Азовский район) Ростовской области ожидается чрезвычайная пожароопасность (5 класс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До конца суток 6 июля и в течение суток 7 июля местами в северо-восточных (Милютинский, Обливский, Морозовский, Тацинский, Белокалитвинский), центральных (Волгодонской, Цимлянский), южных (Кагальницкий, Зерноградский, Егорлыкский), юго-восточных (Орловский, Зимовниковский, Дубовский) районах и Приазовье (Куйбышевский, Матвеево-Курганский) районах ожидается высокая пожароопасность (4 класс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огнозируется: </w:t>
      </w:r>
      <w:r>
        <w:rPr>
          <w:sz w:val="26"/>
          <w:szCs w:val="26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/>
          <w:bCs/>
          <w:sz w:val="26"/>
          <w:szCs w:val="26"/>
        </w:rPr>
        <w:t xml:space="preserve"> (Источник ЧС и происшествий – природные пожары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</w:t>
        <w:br/>
        <w:t xml:space="preserve">12:00 06.07.2023. 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00 06.07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2:00 – 06.07</w:t>
      </w:r>
      <w:r>
        <w:rPr>
          <w:b/>
          <w:spacing w:val="2"/>
          <w:sz w:val="26"/>
          <w:szCs w:val="26"/>
          <w:u w:val="single"/>
        </w:rPr>
        <w:t>.2023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дполковник внутренней службы                                 п/п                                   С.В. Шиш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Довольный пользователь Microsoft Office</dc:creator>
  <dc:description/>
  <cp:keywords/>
  <dc:language>en-US</dc:language>
  <cp:lastModifiedBy>смена ОМИП по РО</cp:lastModifiedBy>
  <cp:lastPrinted>2023-07-06T11:16:00Z</cp:lastPrinted>
  <dcterms:modified xsi:type="dcterms:W3CDTF">2023-07-06T08:24:00Z</dcterms:modified>
  <cp:revision>3</cp:revision>
  <dc:subject/>
  <dc:title/>
</cp:coreProperties>
</file>