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/>
      </w:pPr>
      <w:bookmarkStart w:id="0" w:name="OLE_LINK3"/>
      <w:bookmarkStart w:id="1" w:name="OLE_LINK2"/>
      <w:bookmarkStart w:id="2" w:name="OLE_LINK1"/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b/>
          <w:bCs/>
          <w:sz w:val="28"/>
          <w:szCs w:val="28"/>
        </w:rPr>
        <w:t xml:space="preserve">Собрания депутатов Первомайского 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23.03.2018  № 93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b/>
          <w:bCs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b/>
          <w:bCs/>
          <w:sz w:val="28"/>
          <w:szCs w:val="28"/>
        </w:rPr>
        <w:t>назначения и проведения опроса граждан                                                                    в Первомайском сельском поселении»</w:t>
      </w:r>
      <w:bookmarkEnd w:id="3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b/>
          <w:sz w:val="28"/>
        </w:rPr>
        <w:t xml:space="preserve">Собранием депутатов </w:t>
      </w: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29 мая 2023 года</w:t>
      </w:r>
    </w:p>
    <w:p>
      <w:pPr>
        <w:pStyle w:val="Normal"/>
        <w:shd w:fill="FFFFFF" w:val="clear"/>
        <w:spacing w:lineRule="exact" w:line="322"/>
        <w:ind w:right="62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ab/>
      </w:r>
    </w:p>
    <w:p>
      <w:pPr>
        <w:pStyle w:val="Normal"/>
        <w:shd w:fill="FFFFFF" w:val="clear"/>
        <w:spacing w:lineRule="exact" w:line="322"/>
        <w:ind w:right="6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1 Федерального закона от 06.10.2003 № 131-ФЗ «Об общих принципах организации местного самоуправления в Российской Федерации», статьей 4 Областного закона от 28 декабря 2005 года № 436-ЗС «О местном самоуправлении в Ростовской области», статьей 17 Устава муниципального образования «Первомайское сельское поселение», в целях приведения нормативных правовых актов органов местного самоуправления Первомайского сельского поселения в соответствие с действующим законодательством, Собрание депутатов</w:t>
      </w:r>
      <w:r>
        <w:rPr/>
        <w:t xml:space="preserve">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5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spacing w:lineRule="exact" w:line="317"/>
        <w:ind w:left="0" w:firstLine="557"/>
        <w:jc w:val="both"/>
        <w:rPr/>
      </w:pPr>
      <w:r>
        <w:rPr>
          <w:sz w:val="28"/>
          <w:szCs w:val="28"/>
        </w:rPr>
        <w:t xml:space="preserve">Внести в приложение к решению Собрания депутатов Первомайского сельского поселения от 23.03.2018 № 93 «Об утверждении Положения о порядке назначения и проведения опроса граждан в Первомайском сельском поселении» следующие измен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.3 раздел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«1) за счет средств бюджета Первомайского сельского поселения – при проведении опроса по инициативе органов местного самоуправления или жителей Первомайского сельского поселения;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 пункт 2.1 дополнить абзацем вторы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«В опросе граждан имеют право участвовать жители Первомайского сельского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Первомай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 2.6 дополнить абзацем четверты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вопросы выявления мнения граждан о поддержке инициативного проекта на территории Первомайского сельского поселения или его части.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ункт 2.9 дополнить абзацем вторы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ля проведения опроса граждан может использоваться официальный сайт Первомайского сельского поселения в информационно-телекоммуникационной сети «Интернет».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3.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3.1. Опрос граждан может проводиться по инициати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Первомайского сельского поселения или председателя Собрания депутатов – главы Первомайского сельского поселения – по вопросам местного 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 Ростовской области – для учета мнения граждан при принятии решений об изменении целевого назначения земель Первомайского сельского поселения для объектов регионального и межрегионального зна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8" w:leader="none"/>
        </w:tabs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ей Первомай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 3.5 дополнить подпунктом 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«6) порядок идентификации участников опроса в случае проведения опроса граждан с использованием официального сайта Первомайского сельского поселения в информационно-телекоммуникационной сети «Интернет».»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2</w:t>
      </w:r>
      <w:r>
        <w:rPr>
          <w:sz w:val="28"/>
          <w:szCs w:val="28"/>
        </w:rPr>
        <w:t xml:space="preserve">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b/>
          <w:color w:val="000000"/>
          <w:spacing w:val="-7"/>
          <w:sz w:val="28"/>
        </w:rPr>
        <w:t>Председатель Собрания депутатов –</w:t>
      </w:r>
    </w:p>
    <w:p>
      <w:pPr>
        <w:pStyle w:val="Normal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  <w:t>глава Первомайского сельского поселения                                      В.А. Акользин</w:t>
      </w:r>
    </w:p>
    <w:p>
      <w:pPr>
        <w:pStyle w:val="Normal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х. Малотокмацкий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29 мая 2023 года</w:t>
      </w:r>
    </w:p>
    <w:p>
      <w:pPr>
        <w:pStyle w:val="Normal"/>
        <w:rPr/>
      </w:pPr>
      <w:r>
        <w:rPr>
          <w:color w:val="000000"/>
          <w:spacing w:val="-7"/>
          <w:sz w:val="28"/>
        </w:rPr>
        <w:t xml:space="preserve">№ </w:t>
      </w:r>
      <w:r>
        <w:rPr>
          <w:color w:val="000000"/>
          <w:spacing w:val="-7"/>
          <w:sz w:val="28"/>
        </w:rPr>
        <w:t>99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2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37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10:00Z</dcterms:created>
  <dc:creator>GHOST</dc:creator>
  <dc:description/>
  <cp:keywords/>
  <dc:language>en-US</dc:language>
  <cp:lastModifiedBy>urist</cp:lastModifiedBy>
  <cp:lastPrinted>2019-10-21T14:21:00Z</cp:lastPrinted>
  <dcterms:modified xsi:type="dcterms:W3CDTF">2023-05-29T06:01:00Z</dcterms:modified>
  <cp:revision>119</cp:revision>
  <dc:subject/>
  <dc:title>Российская Федерация</dc:title>
</cp:coreProperties>
</file>