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ТВЕРЖДАЮ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Ростовский межрайонный                  природоохранный прокурор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820" w:hanging="0"/>
        <w:rPr/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ind w:left="482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.М. Пустоваров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06.2023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межрайонная природоохранная прокурату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ъясняет о </w:t>
      </w:r>
      <w:r>
        <w:rPr>
          <w:b/>
          <w:bCs/>
          <w:sz w:val="28"/>
          <w:szCs w:val="28"/>
        </w:rPr>
        <w:t xml:space="preserve">квотировании выбросов загрязняющих веществ (за исключением радиоактивных веществ) в атмосферный возду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1 сентября 2023 года уточняются правила квотирования выбросов загрязняющих веществ (за исключением радиоактивных веществ) в атмосферный возду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ом Минприроды России от 28.04.2023 № 265</w:t>
        <w:br/>
        <w:t xml:space="preserve">внесены изменения в приказ Министерства природных ресурсов и экологии Российской Федерации от 29 ноября 2019 г. № 814 «Об утверждении правил квотирования выбросов загрязняющих веществ (за исключением радиоактивных веществ) в атмосферный воздух»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Закреплен единообразный подход к установлению квот выбросов и исчислению целевых показателей снижения выбросов, исходя из критериев, закрепленных нормативными правовыми актами Президента РФ, для территорий эксперимента по квотированию выбросов, предусмотренного Федеральным законом от 26.07.2019 № 195-ФЗ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  <w:t>Помощник межрайонного</w:t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  <w:t xml:space="preserve">природоохранного прокурора                                                                 </w:t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  <w:t>юрист 3 класса                                                                                              Н.В. Бакаева</w:t>
      </w:r>
    </w:p>
    <w:p>
      <w:pPr>
        <w:pStyle w:val="Normal"/>
        <w:widowControl w:val="false"/>
        <w:spacing w:lineRule="exact" w:line="240"/>
        <w:rPr>
          <w:sz w:val="32"/>
          <w:szCs w:val="28"/>
        </w:rPr>
      </w:pPr>
      <w:r>
        <w:rPr>
          <w:sz w:val="3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4:36:00Z</dcterms:created>
  <dc:creator>ИГОРЬ</dc:creator>
  <dc:description/>
  <cp:keywords/>
  <dc:language>en-US</dc:language>
  <cp:lastModifiedBy>Богославский Михаил Александрович</cp:lastModifiedBy>
  <cp:lastPrinted>2023-06-09T17:36:00Z</cp:lastPrinted>
  <dcterms:modified xsi:type="dcterms:W3CDTF">2023-06-09T14:36:00Z</dcterms:modified>
  <cp:revision>2</cp:revision>
  <dc:subject/>
  <dc:title>УТВЕРЖДАЮ</dc:title>
</cp:coreProperties>
</file>