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яет о </w:t>
      </w:r>
      <w:r>
        <w:rPr>
          <w:b/>
          <w:bCs/>
          <w:sz w:val="28"/>
          <w:szCs w:val="28"/>
        </w:rPr>
        <w:t xml:space="preserve">порядке использования отходов недропользования, в том числе вскрышных и вмещающих горных пород, пользователями нед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сентября 2023 года вступает в силу Порядок использования отходов недропользования, в том числе вскрышных и вмещающих горных пород, пользователями не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природы России № 247, Роснедр № 04 от 25.04.2023 утвержден Порядок использования отходов недропользования, в том числе вскрышных и вмещающих горных пород, пользователями нед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ованы нормы Федерального закона от 14.07.2022 № 343-ФЗ «О внесении изменений в Закон Российской Федерации «О недрах» и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2 класса                                                                                            М.В. Холодов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4:00Z</dcterms:created>
  <dc:creator>ИГОРЬ</dc:creator>
  <dc:description/>
  <cp:keywords/>
  <dc:language>en-US</dc:language>
  <cp:lastModifiedBy>Богославский Михаил Александрович</cp:lastModifiedBy>
  <cp:lastPrinted>2023-06-09T17:34:00Z</cp:lastPrinted>
  <dcterms:modified xsi:type="dcterms:W3CDTF">2023-06-09T14:34:00Z</dcterms:modified>
  <cp:revision>2</cp:revision>
  <dc:subject/>
  <dc:title>УТВЕРЖДАЮ</dc:title>
</cp:coreProperties>
</file>