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яет о </w:t>
      </w:r>
      <w:r>
        <w:rPr>
          <w:b/>
          <w:bCs/>
          <w:sz w:val="28"/>
          <w:szCs w:val="28"/>
        </w:rPr>
        <w:t xml:space="preserve">новых правилах взимания платы за негативное воздействие на окружающую сре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1 сентября 2023 года действуют новые правила взимания платы за негативное воздействие на окружающую сре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31.05.2023 № 881 утверждены Правила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орядка исчисления и взимания платы за НВОС обусловлено необходимостью конкретизации отдельных положений в целях исключения некорректного исчисления размера платы, что позволит снизить риски привлечения к ответственности субъектов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ступлением в силу новых правил утратит силу постановление Правительства РФ от 3 марта 2017 г. № 25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bookmarkStart w:id="0" w:name="_Hlk137223362"/>
      <w:bookmarkEnd w:id="0"/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 Н.В. Бака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137223362"/>
      <w:bookmarkStart w:id="2" w:name="_Hlk137223362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1:00Z</dcterms:created>
  <dc:creator>ИГОРЬ</dc:creator>
  <dc:description/>
  <cp:keywords/>
  <dc:language>en-US</dc:language>
  <cp:lastModifiedBy>Богославский Михаил Александрович</cp:lastModifiedBy>
  <cp:lastPrinted>2023-06-09T17:31:00Z</cp:lastPrinted>
  <dcterms:modified xsi:type="dcterms:W3CDTF">2023-06-09T14:31:00Z</dcterms:modified>
  <cp:revision>2</cp:revision>
  <dc:subject/>
  <dc:title>УТВЕРЖДАЮ</dc:title>
</cp:coreProperties>
</file>