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/>
      </w:pPr>
      <w:r>
        <w:rPr>
          <w:szCs w:val="28"/>
        </w:rPr>
        <w:t>«ПЕРВОМАЙ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РВОМАЙСКОГО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1.05.2023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ервомайского сельского поселения от 15.09.2015 № 65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кадровыми изменениями, Администрация Первомай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Первомайского сельского поселения от 15.09.2015 № 65 «Об утверждении Положения об официальном сайте Администрации Первомайского сельского поселения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55"/>
        <w:jc w:val="both"/>
        <w:rPr/>
      </w:pPr>
      <w:r>
        <w:rPr>
          <w:sz w:val="28"/>
          <w:szCs w:val="28"/>
        </w:rPr>
        <w:t>Приложение к Положению об официальном сайте Администрации Первомайского сельского поселения изложить в редакции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Cs w:val="28"/>
        </w:rPr>
        <w:t xml:space="preserve">   </w:t>
      </w:r>
      <w:r>
        <w:rPr>
          <w:sz w:val="28"/>
          <w:szCs w:val="28"/>
        </w:rPr>
        <w:t>2. 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14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Первомайского сельского поселения                                                         М.Н. Левоч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главный специалист Администрации</w:t>
      </w:r>
    </w:p>
    <w:p>
      <w:pPr>
        <w:pStyle w:val="Normal"/>
        <w:jc w:val="both"/>
        <w:rPr/>
      </w:pPr>
      <w:r>
        <w:rPr>
          <w:sz w:val="18"/>
          <w:szCs w:val="18"/>
        </w:rPr>
        <w:t>Первомайского сельского поселения</w:t>
      </w:r>
      <w:r>
        <w:rPr>
          <w:bCs/>
          <w:sz w:val="18"/>
          <w:szCs w:val="18"/>
        </w:rPr>
        <w:t xml:space="preserve"> Сидоренко С.А.      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вомай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11.05.2023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к Поло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 официальном сайт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ервомай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и о деятельности Администрации Первомайского сельского поселения, Собрания депутатов Первомайского сельского поселения, размещаемой в сети Интерне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  <w:r>
        <w:br w:type="page"/>
      </w:r>
    </w:p>
    <w:tbl>
      <w:tblPr>
        <w:tblW w:w="107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079"/>
        <w:gridCol w:w="25"/>
        <w:gridCol w:w="3116"/>
        <w:gridCol w:w="38"/>
        <w:gridCol w:w="2927"/>
      </w:tblGrid>
      <w:tr>
        <w:trPr>
          <w:trHeight w:val="8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4" w:right="78" w:hanging="0"/>
              <w:jc w:val="center"/>
              <w:rPr/>
            </w:pPr>
            <w:r>
              <w:rPr/>
              <w:t xml:space="preserve">Информация о деятельности Администрации Первомайского сельского поселения, Собрания депутатов Первомайского сельского поселения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ериодичность предоставления информац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рок обновления)</w:t>
            </w:r>
          </w:p>
        </w:tc>
      </w:tr>
      <w:tr>
        <w:trPr>
          <w:trHeight w:val="19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4" w:right="78" w:hanging="0"/>
              <w:jc w:val="center"/>
              <w:rPr/>
            </w:pPr>
            <w:r>
              <w:rPr/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/>
              <w:t>3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</w:rPr>
            </w:pPr>
            <w:r>
              <w:rPr>
                <w:b/>
              </w:rPr>
              <w:t>1. Общая информация об   Администрации Первомайского сельского поселения, в том числ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/>
              <w:t>Сведения о главе Администрации Первомайского  сельского поселения (приветственные слова, биография главы, доклады о работе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Сидоренко С.А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, но не позднее 3 рабочих дней после фактического изменения данных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/>
              <w:t xml:space="preserve">Структура Администрации  Первомайского сельского поселения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лавный специалист Сидоренко С.А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 мере необходимости, но не позднее 5 рабочих дней после фактического внесения изменений в структур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/>
              <w:t>Задачи и полномочия Администрации Первомайского сельского посел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лавный специалист Сидоренко С.А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, но не позднее 5 рабочих дней после обнародования изменений в Устав муниципального образова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/>
              <w:t>Муниципальная служба (вакансии, кадровая работа, нормативно-правовые акты, квалификационные требования, доход муниципальных служащих, условия и результаты конкурсов, должностные инструкции, сведения о муниципальных служащих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лавный специалист Сидоренко С.А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, но не позднее 5 рабочих дней после внесения измен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доходах муниципальных служащих размещаются в течение 14 рабочих дней со дня истечения срока, установленного для подачи сведений о доходах, расходах, об имуществе, обязательствах имущественного характера</w:t>
            </w:r>
          </w:p>
        </w:tc>
      </w:tr>
      <w:tr>
        <w:trPr>
          <w:trHeight w:val="17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/>
              <w:t>Обращения граждан (график приема; регламент рассмотрения обращений, рассмотрение обращений; формы заявлений, обращений; ответы на обращения, затрагивающие интересы неопределенного круга лиц; интернет-приемная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Главный специалист Сидоренко С.А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, но не позднее 5 рабочих дней после фактического изменения данных</w:t>
            </w:r>
          </w:p>
        </w:tc>
      </w:tr>
      <w:tr>
        <w:trPr>
          <w:trHeight w:val="12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/>
              <w:t>Полномочия Администрации Первомайского сельского посел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лавный специалист Сидоренко С.А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, но не позднее 5 рабочих дней после фактического изменения данных</w:t>
            </w:r>
          </w:p>
        </w:tc>
      </w:tr>
      <w:tr>
        <w:trPr>
          <w:trHeight w:val="129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/>
              <w:t>Контакт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ный специалист Сидоренко С.А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, но не позднее 5 рабочих дней после фактического изменения данных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</w:rPr>
            </w:pPr>
            <w:r>
              <w:rPr>
                <w:b/>
              </w:rPr>
              <w:t>2. Информация о Собрании депутатов Первомайского сельского поселения</w:t>
            </w:r>
          </w:p>
          <w:p>
            <w:pPr>
              <w:pStyle w:val="Normal"/>
              <w:autoSpaceDE w:val="false"/>
              <w:ind w:right="7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/>
              <w:t xml:space="preserve">Депутаты 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/>
              <w:t>Главный специалист Сидоренко С.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/>
              <w:t>По мере необходимости, но не позднее 3 рабочих дней после фактического изменения данных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/>
              <w:t>Решения Собрания депутатов Первомайского сельского поселения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/>
              <w:t>Главный специалист Сидоренко С.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/>
              <w:t>В течение 5 рабочих дней после подписания председателем Собрания депутатов – главой Первомайского сельского по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/>
              <w:t>Постановления председателя Собрания депутатов – главы Первомайского сельского поселения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/>
              <w:t xml:space="preserve"> </w:t>
            </w:r>
            <w:r>
              <w:rPr/>
              <w:t>Главный специалист Сидоренко С.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/>
              <w:t>В течение 3 рабочих дней после подписания председателем Собрания депутатов – главой Первомайского сельского по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/>
              <w:t xml:space="preserve">Доход депутатов Собрания депутатов 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/>
              <w:t>Главный специалист Сидоренко С.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/>
              <w:t>В течение 14 рабочих дней со дня истечения срока, установленного для подачи сведений о доходах, расходах, об имуществе, обязательствах имущественного характер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</w:rPr>
            </w:pPr>
            <w:r>
              <w:rPr>
                <w:b/>
              </w:rPr>
              <w:t>3. Информация о муниципальных правовых актах</w:t>
            </w:r>
          </w:p>
          <w:p>
            <w:pPr>
              <w:pStyle w:val="Normal"/>
              <w:autoSpaceDE w:val="false"/>
              <w:ind w:right="7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/>
              <w:t xml:space="preserve">Устав муниципального образования «Первомайское сельское поселение» 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/>
              <w:t>Главный специалист Сидоренко С.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>
                <w:b/>
                <w:b/>
              </w:rPr>
            </w:pPr>
            <w:r>
              <w:rPr/>
              <w:t>Не позднее 5 рабочих дней после обнародования зарегистрированного Устава, решения о внесении изменений в Уста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/>
              <w:t xml:space="preserve">Заведующий сектором экономики и финансов  </w:t>
            </w:r>
          </w:p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/>
              <w:t>Червякова Г.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/>
              <w:t>По мере необходимости, не позднее 5 рабочих дней со дня утверждения программы, рассмотрения отчета о реализации программ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/>
              <w:t>Решения Собрания депутатов Первомайского сельского поселения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/>
              <w:t>Главный специалист Сидоренко С.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/>
              <w:t>В течение 5 рабочих дней после подписания председателем Собрания депутатов – главой Первомайского сельского по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/>
              <w:t xml:space="preserve">Распоряжения Администрации Первомайского сельского поселения 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/>
              <w:t>Главный специалист Сидоренко С.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/>
              <w:t>В течение 5 рабочих дней после подписания главой Администрации Первомайского сельского по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/>
              <w:t>Постановления Администрации Первомайского сельского поселения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/>
              <w:t>Главный специалист Сидоренко С.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/>
              <w:t>В течение 5 рабочих дней после подписания главой Администрации Первомайского сельского по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/>
              <w:t>Публичные слушания (правовой акт о назначении публичных слушаний, заключение о результатах публичных слушаний, порядок проведения публичных слушаний)</w:t>
              <w:tab/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/>
              <w:t>Главный специалист Сидоренко С.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/>
              <w:t xml:space="preserve">Правовой акт о назначении публичных слушаний за 7 рабочих дней до даты проведения публичных слушаний,  </w:t>
            </w:r>
          </w:p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/>
              <w:t>другая информация в течение 3 рабочих дней со дня утвержд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/>
              <w:t>Проекты документов (проекты решений Собрания депутатов, проекты постановлений Администрации Первомайского сельского поселения, проекты распоряжений Администрации Первомайского сельского поселения)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Главный специалист Сидоренко С.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/>
            </w:pPr>
            <w:r>
              <w:rPr/>
              <w:t>За 5 рабочих дней до их принятия, утверждения, подписа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/>
              <w:t>Общественная экспертиза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ведующий сектором экономики и финансов Червякова Г.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/>
              <w:t xml:space="preserve">Правовой акт о назначении публичных слушаний за 7 рабочих дней до даты проведения публичных слушаний,  </w:t>
            </w:r>
          </w:p>
          <w:p>
            <w:pPr>
              <w:pStyle w:val="Normal"/>
              <w:autoSpaceDE w:val="false"/>
              <w:ind w:right="78" w:hanging="0"/>
              <w:rPr/>
            </w:pPr>
            <w:r>
              <w:rPr/>
              <w:t>другая информация в течение 3 рабочих дней со дня утвержд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/>
              <w:t>Порядок обжалования нормативных правовых актов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лавный специалист Сидоренко С.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/>
              <w:t>Поддерживается в актуальном состоянии. Изменения размещаются не позднее 3 рабочих дней со дня их внесения</w:t>
            </w:r>
          </w:p>
        </w:tc>
      </w:tr>
      <w:tr>
        <w:trPr>
          <w:trHeight w:val="4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</w:rPr>
            </w:pPr>
            <w:r>
              <w:rPr>
                <w:b/>
              </w:rPr>
              <w:t>4. Противодействие корруп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/>
              <w:t>Нормативно-правовые акты и иные акты в сфере противодействия коррупции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Главный специалист Сидоренко С.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/>
              <w:t>Не позднее 3 рабочих дней со дня принятия или внесения изменени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/>
              <w:t>Антикоррупционная экспертиза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Главный специалист Сидоренко С.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/>
              <w:t>Методические материалы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Главный специалист Сидоренко С.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/>
              <w:t>Формы документов для заполнения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Главный специалист Сидоренко С.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/>
              <w:t>Сведения о доходах муниципальных служащих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Главный специалист Сидоренко С.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/>
              <w:t>В течение 14 рабочих дней со дня истечения срока, установленного для подачи сведений о доходах, расходах, об имуществе, обязательствах имущественного характер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/>
              <w:t>Комиссия по противодействию коррупции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Главный специалист Сидоренко С.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/>
              <w:t>Сообщения о факте коррупции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Главный специалист Сидоренко С.А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/>
              <w:t>Фактические затраты на содержание муниципальных служащих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ведующий сектором экономики и финансов Червякова Г.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/>
              <w:t>Фактические затраты на содержание МБУК «Малотокмацкий ИКЦ»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ведующий сектором экономики и финансов Червякова Г.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Бюджет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/>
              <w:t>Бюджет для гражда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/>
              <w:t>Червякова Г.Г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зднее 5 рабочих дней с момента вступления в силу, пяти рабочих дней с момента внесения изменени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 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/>
              <w:t>Бюджет по года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/>
              <w:t>Заведующий сектором экономики и финансов</w:t>
            </w:r>
          </w:p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/>
              <w:t xml:space="preserve">Червякова Г.Г.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зднее 5 рабочих дней с момента вступления в силу, 5 рабочих дней с момента внесения изменени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/>
              <w:t>Отчет об исполнен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/>
              <w:t>Заведующий сектором экономики и финансов Червякова Г.Г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зднее 5 рабочих дней с момента вступления в сил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/>
              <w:t>Бюджетный прогно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/>
              <w:t>Заведующий сектором экономики и финансов Червякова Г.Г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/>
              <w:t>Инициативное бюджетирова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/>
              <w:t>Заведующий сектором экономики и финансов Червякова Г.Г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84" w:right="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84" w:right="78" w:hanging="0"/>
              <w:jc w:val="center"/>
              <w:rPr>
                <w:b/>
                <w:b/>
              </w:rPr>
            </w:pPr>
            <w:r>
              <w:rPr>
                <w:b/>
              </w:rPr>
              <w:t>6. Реквизиты и контакт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/>
              <w:t>Сведения о главе Администрации Первомайского сельского поселения (фамилия, имя, отчество, юридический, почтовый адреса Администрации поселения, телефоны, электронный адрес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/>
              <w:t>Главный специалист Сидоренко С.А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зднее 3 рабочих дней со дня внесения изменений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</w:rPr>
            </w:pPr>
            <w:r>
              <w:rPr>
                <w:b/>
              </w:rPr>
              <w:t>7. Нов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/>
              <w:t>Новост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 Первомайского сельского поселения по курирующим направлениям: Червякова Г.Г., Ганноченко М.П., Сидоренко С.А., Малышенко Д.В., Шаповалова Н.И., Шаповалова Н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</w:rPr>
            </w:pPr>
            <w:r>
              <w:rPr>
                <w:b/>
              </w:rPr>
              <w:t>8. История поселения</w:t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1. 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/>
              <w:t xml:space="preserve">История поселения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color w:val="FF0000"/>
              </w:rPr>
            </w:pPr>
            <w:r>
              <w:rPr/>
              <w:t>Главный специалист Сидоренко С.А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 Паспорт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. 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/>
              <w:t xml:space="preserve">Паспорт поселения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тарший инспектор Шаповалова Н.Г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зднее 5 рабочих дней со дня утверждения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. Генеральный план посел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/>
              <w:t xml:space="preserve">Генеральный план поселения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лавный специалист Ганноченко М.П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зднее 3 рабочих дней со дня внесения изменений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21" w:hanging="0"/>
              <w:jc w:val="center"/>
              <w:rPr>
                <w:b/>
                <w:b/>
              </w:rPr>
            </w:pPr>
            <w:r>
              <w:rPr>
                <w:b/>
              </w:rPr>
              <w:t>11.Социально-экономическое разви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/>
              <w:t>Социально-экономическое развит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едущий специалист сектора экономики и финансов  Малышенко Д.В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о, но не позднее 3 рабочих дней после утверждения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b/>
                <w:b/>
              </w:rPr>
            </w:pPr>
            <w:r>
              <w:rPr>
                <w:b/>
              </w:rPr>
              <w:t>12. Общественные обсуждения</w:t>
            </w:r>
          </w:p>
          <w:p>
            <w:pPr>
              <w:pStyle w:val="Normal"/>
              <w:autoSpaceDE w:val="false"/>
              <w:ind w:left="12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/>
              <w:t>Документы (проекты правовых актов, выносимых на  общественные обсуждения, заключения  и другие документы).</w:t>
              <w:tab/>
              <w:t>Не позднее 5 рабочих дней со дня утверждения, внесения изменений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/>
              <w:t>Заведующий сектором экономики и финансов Червякова Г.Г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зднее 5 рабочих дней со дня утверждения, внесения изменений»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. Подведомственные организа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/>
              <w:t>МБУК «Малотокмацкий ИКЦ»</w:t>
            </w:r>
          </w:p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/>
              <w:t xml:space="preserve">НПА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121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/>
              <w:t>Директор МБУК «Малотокмацкий ИКЦ» Биличенко Е.В.,  главный специалист Сидоренко С.А. (по направлениям)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 позднее 3 рабочих дней со дня принятия или внесения изменени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/>
              <w:t>Отчет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/>
              <w:t>Заведующий сектором экономики и финансов Червякова Г.Г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, не позднее 3 рабочих дней после изменения данных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.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/>
              <w:t>Директор МБУК «Малотокмацкий ИКЦ»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, не позднее 3 рабочих дней после изменения данных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.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/>
              <w:t>Директор МБУК «Малотокмацкий ИКЦ»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.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/>
              <w:t xml:space="preserve">Сведения о доходах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/>
              <w:t>Главный специалист Сидоренко С.А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14 рабочих   дней со дня истечения срока, установленного для подачи сведений о доходах, расходах, об имуществе, обязательствах имущественного характера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. МФЦ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/>
              <w:t>МФЦ (сведения об учреждении, о количестве оформленных дел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/>
              <w:t>Главный специалист Сидоренко С.А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держивается в актуальном состоянии.  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. Перечень образовательных учрежде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/>
              <w:t>Информация об образовательных учреждениях, находящихся на территории Первомайского сельского посел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/>
              <w:t>Ведущий специалист Шаповалова Н.И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</w:rPr>
            </w:pPr>
            <w:r>
              <w:rPr>
                <w:b/>
              </w:rPr>
              <w:t>16. Муниципальный заказ</w:t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1. 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/>
              <w:t>Нормативно-правовые и иные акт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/>
              <w:t>Ведущий специалист сектора экономики и финансов Малышенко Д.В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/>
              <w:t>Отчет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/>
              <w:t>Ведущий специалист сектора экономики и финансов Малышенко Д.В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</w:rPr>
            </w:pPr>
            <w:r>
              <w:rPr>
                <w:b/>
              </w:rPr>
              <w:t>17. Торги и аукционы</w:t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1. 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/>
              <w:t>Информация о торгах и аукцион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/>
              <w:t>Главный специалист  Ганноченко М.П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зднее 3 рабочих дней после принятия решения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</w:rPr>
            </w:pPr>
            <w:r>
              <w:rPr>
                <w:b/>
              </w:rPr>
              <w:t>18. Муниципальные услуги</w:t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1 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/>
              <w:t>Сведения о предоставляемых муниципальных услугах, административные регламенты предоставления муниципальных услуг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/>
              <w:t>Главный специалист Сидоренко С.А.,  главный специалист Ганноченко М.П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мере необходимости, но не позднее 5 рабочих дней со дня утверждения регламентов, внесения изменений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. Правила землепользования и застройки </w:t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.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/>
              <w:t>Правила землепользования и застройк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/>
              <w:t>Главный специалист Ганноченко М.П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 позднее 3 рабочих дней со дня внесения изменений 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84"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84" w:right="7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. Местные налоги </w:t>
            </w:r>
          </w:p>
          <w:p>
            <w:pPr>
              <w:pStyle w:val="Normal"/>
              <w:autoSpaceDE w:val="false"/>
              <w:ind w:left="84" w:right="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/>
              <w:t>Местные налоги (нормативно-правовые акты о налогах, информация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/>
              <w:t>Главный специалист Сидоренко С.А., заведующий сектором экономики и финансов Червякова Г.Г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, но не позднее 3 рабочих дней после принятия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. Тарифы ЖК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формация о тарифах ЖКХ (правовые акты, документы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/>
              <w:t>Ведущий специалист Шаповалова Н.И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</w:rPr>
            </w:pPr>
            <w:r>
              <w:rPr>
                <w:b/>
              </w:rPr>
              <w:t>22. Территориальное общественное самоуправлени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/>
              <w:t>Для чего создается ТО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/>
              <w:t>Ведущий специалист Шаповалова Н.И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/>
              <w:t>Порядок создания ТО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/>
              <w:t>Ведущий специалист Шаповалова Н.И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/>
              <w:t>Нормативные документ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/>
              <w:t>Шаповалова Н.И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, но не позднее 3 рабочих дней со дня утвержд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/>
              <w:t>Поддержка и стимулирование ТО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/>
              <w:t>Шаповалова Н.И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ивается в актуальном состоян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/>
              <w:t>Контактные данные специалистов Администрации муниципального образования, курирующих направление развитие ТО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/>
              <w:t>Шаповалова Н.И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ивается в актуальном состоянии, в течение 3 рабочих дней со дня их измен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/>
              <w:t>Границы ТО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/>
              <w:t>Шаповалова Н.И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ивается в актуальном состоянии, в течение 3 рабочих дней со дня их измен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7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/>
              <w:t>Руководители ТО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/>
              <w:t>Шаповалова Н.И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держивается в актуальном состоянии, в течение 3 рабочих дней со дня их измен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/>
              <w:t>Реализованные мероприятия и планы работы ТО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/>
              <w:t>Шаповалова Н.И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3 рабочих дней со дня их измен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9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/>
              <w:t>Примеры лучших практи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/>
              <w:t>Шаповалова Н.И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3 рабочих дней со дня их измен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/>
              <w:t>Полезные ссылк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/>
              <w:t>Шаповалова Н.И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3 рабочих дней со дня их изменения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. Защита населения от Ч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/>
              <w:t>Документы по ЧС (нормативно-правовые акты, памятки, листовки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/>
              <w:t>Старший инспектор Шаповалова Н.Г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, но не позднее 3 рабочих дней со дня утверждения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. Пожарная безопасност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/>
              <w:t>Документы по пожарной безопасности (нормативно-правовые акты, памятки, листовки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/>
              <w:t>Старший инспектор Шаповалова Н.Г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, но не позднее 3 рабочих дней со дня утверждения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. Благоустрой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/>
              <w:t>Информация о благоустройстве на территории посел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/>
              <w:t>Шаповалова Н.И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. Военно-учетный сто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/>
              <w:t>Информация о братских могилах, списки участников боевых действий по Первомайскому сельскому поселению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/>
              <w:t xml:space="preserve">Инспектор ВУС </w:t>
            </w:r>
          </w:p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/>
              <w:t>Новикова Т.Г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. Антитеррористическая деятельност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1 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/>
              <w:t>Антитеррористическая деятельность  (правовые акты, памятки по противодействию экстремизму и терроризму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/>
              <w:t>Старший инспектор Шаповалова Н.Г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, но не позднее 3 рабочих дней со дня утверждения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</w:rPr>
            </w:pPr>
            <w:r>
              <w:rPr>
                <w:b/>
              </w:rPr>
              <w:t>28. Перечни информационных систем, банков данных, реестров, регистров</w:t>
            </w:r>
          </w:p>
          <w:p>
            <w:pPr>
              <w:pStyle w:val="Normal"/>
              <w:autoSpaceDE w:val="false"/>
              <w:ind w:right="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/>
              <w:t>Информация об имуществе, находящемся в собственности Первомайского сельского посел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/>
            </w:pPr>
            <w:r>
              <w:rPr/>
              <w:t>Главный специалист  Ганноченко М.П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, но не позднее 3 рабочих дней со дня внесения изменений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. Сведения о предоставленных льготах, отсрочках, рассрочках, о списании задолжен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.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right="78" w:hanging="0"/>
              <w:jc w:val="both"/>
              <w:rPr/>
            </w:pPr>
            <w:r>
              <w:rPr/>
              <w:t>Сведения о предоставленных льготах, отсрочках, рассрочках, о списании задолженност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hanging="0"/>
              <w:jc w:val="center"/>
              <w:rPr>
                <w:color w:val="FF0000"/>
              </w:rPr>
            </w:pPr>
            <w:r>
              <w:rPr>
                <w:iCs/>
              </w:rPr>
              <w:t>Заведующий сектором экономики и финансов Червякова Г.Г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зднее 5 рабочих дней со дня утверждения, внесения изменений</w:t>
            </w:r>
          </w:p>
        </w:tc>
      </w:tr>
      <w:tr>
        <w:trPr>
          <w:trHeight w:val="975" w:hRule="atLeast"/>
        </w:trPr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121" w:firstLine="283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21" w:firstLine="283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. Перечни информационных систем, банков данных, реестров, регистр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/>
              <w:t>Перечни информационных систем, банков данных, реестров, регистр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firstLine="283"/>
              <w:jc w:val="center"/>
              <w:rPr>
                <w:iCs/>
                <w:color w:val="FF0000"/>
              </w:rPr>
            </w:pPr>
            <w:r>
              <w:rPr/>
              <w:t>Главный специалист  Ганноченко М.П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зднее 5 рабочих дней со дня утверждения, внесения изменений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1. ХКО «Первомайское»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/>
              <w:t>Информация о деятельности ХКО «Первомайское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firstLine="283"/>
              <w:jc w:val="center"/>
              <w:rPr/>
            </w:pPr>
            <w:r>
              <w:rPr/>
              <w:t>Главный</w:t>
            </w:r>
            <w:r>
              <w:rPr>
                <w:iCs/>
              </w:rPr>
              <w:t xml:space="preserve"> специалист Сидоренко С.А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ind w:left="84" w:right="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84" w:right="78" w:hanging="0"/>
              <w:jc w:val="center"/>
              <w:rPr>
                <w:b/>
                <w:b/>
              </w:rPr>
            </w:pPr>
            <w:r>
              <w:rPr>
                <w:b/>
              </w:rPr>
              <w:t>32. Сельское хозяйств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.1. 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/>
              <w:t>Сельское хозяйство (информация, листовки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</w:t>
            </w:r>
            <w:r>
              <w:rPr>
                <w:iCs/>
              </w:rPr>
              <w:t xml:space="preserve"> специалист Ганноченко М.П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. Фотоальбо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/>
              <w:t>Фото значимых мероприятий, проводимых на территории посел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firstLine="283"/>
              <w:jc w:val="center"/>
              <w:rPr>
                <w:iCs/>
              </w:rPr>
            </w:pPr>
            <w:r>
              <w:rPr>
                <w:iCs/>
              </w:rPr>
              <w:t>Ведущий специалист Малышенко Д.В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. ЖКХ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/>
              <w:t>Законодательная база МКД, информация о собственник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firstLine="283"/>
              <w:jc w:val="center"/>
              <w:rPr>
                <w:iCs/>
              </w:rPr>
            </w:pPr>
            <w:r>
              <w:rPr>
                <w:iCs/>
              </w:rPr>
              <w:t>Ведущий специалист Шаповалова Н.И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позднее 5 рабочих дней со дня утверждения или внесения изменений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. Прокуратура информиру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.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/>
              <w:t xml:space="preserve">Информация прокуратуры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121" w:firstLine="283"/>
              <w:jc w:val="center"/>
              <w:rPr/>
            </w:pPr>
            <w:r>
              <w:rPr/>
              <w:t>Главный</w:t>
            </w:r>
            <w:r>
              <w:rPr>
                <w:iCs/>
              </w:rPr>
              <w:t xml:space="preserve"> специалист Сидоренко С.А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. О сайт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/>
              <w:t>Использование информа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Главный</w:t>
            </w:r>
            <w:r>
              <w:rPr>
                <w:iCs/>
              </w:rPr>
              <w:t xml:space="preserve"> специалист Сидоренко С.А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/>
              <w:t>Соответствие 8-Ф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Главный</w:t>
            </w:r>
            <w:r>
              <w:rPr>
                <w:iCs/>
              </w:rPr>
              <w:t xml:space="preserve"> специалист Сидоренко С.А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/>
              <w:t>Карта сай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Главный</w:t>
            </w:r>
            <w:r>
              <w:rPr>
                <w:iCs/>
              </w:rPr>
              <w:t xml:space="preserve"> специалист Сидоренко С.А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84" w:right="78" w:hanging="0"/>
              <w:jc w:val="both"/>
              <w:rPr/>
            </w:pPr>
            <w:r>
              <w:rPr/>
              <w:t>О персональных данны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Главный</w:t>
            </w:r>
            <w:r>
              <w:rPr>
                <w:iCs/>
              </w:rPr>
              <w:t xml:space="preserve"> специалист Сидоренко С.А.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о мере 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09" w:firstLine="709"/>
        <w:jc w:val="both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Первомайского сельского поселения                                                                         М.Н. Левочкин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3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1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3:00Z</dcterms:created>
  <dc:creator>Данильченко Н.</dc:creator>
  <dc:description/>
  <cp:keywords/>
  <dc:language>en-US</dc:language>
  <cp:lastModifiedBy>urist</cp:lastModifiedBy>
  <cp:lastPrinted>2019-06-19T10:03:00Z</cp:lastPrinted>
  <dcterms:modified xsi:type="dcterms:W3CDTF">2023-06-19T14:37:00Z</dcterms:modified>
  <cp:revision>92</cp:revision>
  <dc:subject/>
  <dc:title/>
</cp:coreProperties>
</file>