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3.03.2023  №  18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 по обеспечению                                             первичных мер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Первомайского  сельского поселения на 2023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 Об общих принципах организации местного самоуправления в Российской Федерации», от 21.12.1994 № 69-ФЗ «О пожарной безопасности»,  от 22 июля 2008 года № 123-ФЗ «Технический регламент о требованиях пожарной безопасности», Уставом муниципального образования «Первомайское сельское поселение» Администрация 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лан мероприятий  по обеспечению первичных мер пожарной безопасности на территории Первомайского сельского поселения на 2023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М. Н. Левоч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от 13.03.2023  №  1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Л А Н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мероприятий по обеспечению первичных мер пожарной безопасности                                                                                   на территории Первомайского сельского поселения на 2023 год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24"/>
        <w:gridCol w:w="2402"/>
        <w:gridCol w:w="2371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, поддержание в постоянной готовности и контроль за работоспособностью системы оповещения населения при угрозе возникновения крупных пожаро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заимодействия сельского поселения по привлечению сил и средств  для тушения пожаров на территориях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май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мероприятий по обеспечению безопасного проведения мероприятий, связанных с массовым присутствием граждан (праздники, культурно-массовые, спортивные  мероприятия  и т.п.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осредственно перед мероприятие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  <w:t>Директор МБУК</w:t>
            </w:r>
          </w:p>
          <w:p>
            <w:pPr>
              <w:pStyle w:val="Normal"/>
              <w:rPr/>
            </w:pPr>
            <w:r>
              <w:rPr/>
              <w:t>Директора школ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- феврал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распространение листовок и наглядной агитац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стройство уголков (стендов)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- организация творческих  выставок и конкурсов на противопожарную тематику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Ст. инсп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/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//-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rPr/>
            </w:pPr>
            <w:r>
              <w:rPr/>
              <w:t>МБУК Малотокмацкий ИКЦ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ходов и собраний с гражданами по вопросам соблюдения требований пожарной безопасности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-сен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КЧС и ПБ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проведении совместно с представителями  ФГКУ «19 отряд ФПС по Ростовской области» осмотров источников наружного противопожарного водоснабжения. 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прель, 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, Ст. 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хуторов Донецкий лесхоз и Касьяновка, прилегающих к лесным массивам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менее 2 раз в год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деятельности, проведение заседаний комиссии по    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т.инспектор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-октя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декабрь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Ст. инспектор                                                                                                                   Н.Г. Шаповало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User</dc:creator>
  <dc:description/>
  <cp:keywords/>
  <dc:language>en-US</dc:language>
  <cp:lastModifiedBy>Пользователь</cp:lastModifiedBy>
  <cp:lastPrinted>2022-03-28T11:53:00Z</cp:lastPrinted>
  <dcterms:modified xsi:type="dcterms:W3CDTF">2023-03-13T12:05:00Z</dcterms:modified>
  <cp:revision>4</cp:revision>
  <dc:subject/>
  <dc:title/>
</cp:coreProperties>
</file>