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ПЕРВОМАЙ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02.2023 г.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  <w:szCs w:val="28"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атьей 12 Федерального закона от 27.07.2010                № 210-ФЗ «Об организации предоставления государственных и муниципальных услуг»,   ст. 39.15 Земельного кодекса Российской Федерации,  Администрация Первомайского  сельского поселения                        </w:t>
      </w:r>
      <w:r>
        <w:rPr>
          <w:b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твердить административный регламент  предоставления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Первомайского сельского поселения от 16.12.2019 № 15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  <w:r>
        <w:rPr>
          <w:spacing w:val="-2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ервомайского сельского поселения</w:t>
        <w:tab/>
        <w:tab/>
        <w:t xml:space="preserve">                        М.Н. Левочкин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главный 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 Ганноченко М.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Первомай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4.02.2023 г. № 4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  <w:szCs w:val="28"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>
          <w:szCs w:val="28"/>
        </w:rPr>
        <w:t>гражданам  и юридическим лица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 xml:space="preserve">земельных участков гражданам и юридическим лицам, </w:t>
      </w:r>
      <w:r>
        <w:rPr>
          <w:bCs/>
          <w:szCs w:val="28"/>
        </w:rPr>
        <w:t>в соответствии со ст.</w:t>
      </w:r>
      <w:r>
        <w:rPr>
          <w:szCs w:val="28"/>
        </w:rPr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ервомай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Первомайского сельского поселения: 346101, Ростовская область, Миллеровский район,            х. Малотокмацкий, ул. Мира, 15,  телефон (факс) 8(86385) 54423, 8(86385)54468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ервомайского  сельского поселения https://www.sp-pervomajskoe.ru/.</w:t>
      </w:r>
    </w:p>
    <w:p>
      <w:pPr>
        <w:pStyle w:val="Icoparagraph"/>
        <w:spacing w:lineRule="atLeast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МФЦ Миллеровского  района: 346130, Ростовская область, Миллеровский  район, г. Миллерово, ул. Ленина, д.9/17 тел. (86385)39008,  (86385) 39009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6101, Ростовская область, Миллеровский район, х. Малотокмацкий, ул. Мира, 15,  телефон  8(86385)54504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Межрайонная инспекция Федеральной налоговой службы № 3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14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hd w:fill="FFFFFF" w:val="clear"/>
        </w:rPr>
        <w:t>7.1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2124625/5cb260c13bb77991855d9c76f8d1d4c8/" \l "block_3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3.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Федерального закона от 25 октября 2001 года N 137-ФЗ "О введении в действие Земельного кодекса Российской Федерации", процедуры, предусмотренные п. 7 настоящей статьи осуществляются в срок не более 20 календарных дней со дня поступления заявления о предварительном согласовании предоставления земельного участк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ый закон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Правительства Российской Федерации от 09.04.2022              № 629 «Об особенностях регулирования земельных отношений в Российской Федерации в 2022 и 2023 годах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color w:val="000000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рвомай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                       с 09-00 до 12-00,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13"/>
        <w:gridCol w:w="5456"/>
      </w:tblGrid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                                     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Cs w:val="28"/>
              </w:rPr>
            </w:pPr>
            <w:r>
              <w:rPr>
                <w:szCs w:val="28"/>
              </w:rPr>
              <w:t>с 09-00 до 12-00,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095"/>
      </w:tblGrid>
      <w:tr>
        <w:trPr/>
        <w:tc>
          <w:tcPr>
            <w:tcW w:w="26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еда-четвер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8.00-12.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/DOCUME~1/2019~2/5BF0~1/1102~1.201/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68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 статьи 39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/DOCUME~1/2019~2/5BF0~1/1102~1.201/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7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39.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/DOCUME~1/2019~2/5BF0~1/1102~1.201/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73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 статьи 39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/DOCUME~1/2019~2/5BF0~1/1102~1.201/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8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 статьи 39.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Первомайского сельского поселения (далее – глава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Администрации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и действий (бездействия) должностных лиц Администр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3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color w:val="106BBE"/>
            <w:szCs w:val="28"/>
          </w:rPr>
          <w:t>пунктом 4 части 1 статьи 7</w:t>
        </w:r>
      </w:hyperlink>
      <w:r>
        <w:rPr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106BBE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3. 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4. Жалоба на решения и действия (бездействие)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36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7. По результатам рассмотрения жалобы принимается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жалоба удовлетворяется, в том числе ф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8. Не позднее дня, следующего за днем принятия решения, указанного в пункте 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 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0. В случае признания жалобы не подлежащей удовлетворению в ответе заявителю, указанном в пункте 3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1 настоящего регламента незамедлительно направляют имеющиеся материалы в органы прокуратуры.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документов, необходимых для предоставления муниципальной услуг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>
                <w:szCs w:val="28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>
                <w:szCs w:val="28"/>
              </w:rPr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Н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Н 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Н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Н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дминистрации Первомай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праве </w:t>
      </w:r>
      <w:r>
        <w:rPr>
          <w:b/>
          <w:szCs w:val="28"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______________________, для 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  <w:vertAlign w:val="superscript"/>
        </w:rPr>
        <w:t xml:space="preserve">дата                                                                              подпись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69850</wp:posOffset>
                </wp:positionV>
                <wp:extent cx="14585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95pt;mso-wrap-distance-left:9.05pt;mso-wrap-distance-right:9.05pt;mso-wrap-distance-top:0pt;mso-wrap-distance-bottom:0pt;margin-top:5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2802255</wp:posOffset>
                </wp:positionV>
                <wp:extent cx="635" cy="401955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7.55pt;margin-top:2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265</wp:posOffset>
                </wp:positionH>
                <wp:positionV relativeFrom="paragraph">
                  <wp:posOffset>2802255</wp:posOffset>
                </wp:positionV>
                <wp:extent cx="635" cy="40195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86.95pt;margin-top:2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1689735</wp:posOffset>
                </wp:positionV>
                <wp:extent cx="1951355" cy="63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76.55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82495</wp:posOffset>
                </wp:positionH>
                <wp:positionV relativeFrom="paragraph">
                  <wp:posOffset>1689735</wp:posOffset>
                </wp:positionV>
                <wp:extent cx="975995" cy="704850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71.85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137285</wp:posOffset>
                </wp:positionV>
                <wp:extent cx="635" cy="361950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6.2pt;margin-top: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885</wp:posOffset>
                </wp:positionH>
                <wp:positionV relativeFrom="paragraph">
                  <wp:posOffset>1137285</wp:posOffset>
                </wp:positionV>
                <wp:extent cx="635" cy="361950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7.55pt;margin-top: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785</wp:posOffset>
                </wp:positionH>
                <wp:positionV relativeFrom="paragraph">
                  <wp:posOffset>2802255</wp:posOffset>
                </wp:positionV>
                <wp:extent cx="635" cy="40195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4.55pt;margin-top:2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6971665</wp:posOffset>
                </wp:positionV>
                <wp:extent cx="1370965" cy="304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48.9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469265</wp:posOffset>
                </wp:positionV>
                <wp:extent cx="5051425" cy="672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95pt;mso-wrap-distance-left:9.05pt;mso-wrap-distance-right:9.05pt;mso-wrap-distance-top:0pt;mso-wrap-distance-bottom:0pt;margin-top:36.9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247390</wp:posOffset>
                </wp:positionV>
                <wp:extent cx="2533015" cy="894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0.45pt;mso-wrap-distance-left:9.05pt;mso-wrap-distance-right:9.05pt;mso-wrap-distance-top:0pt;mso-wrap-distance-bottom:0pt;margin-top:255.7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3199765</wp:posOffset>
                </wp:positionV>
                <wp:extent cx="1839595" cy="894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0.45pt;mso-wrap-distance-left:9.05pt;mso-wrap-distance-right:9.05pt;mso-wrap-distance-top:0pt;mso-wrap-distance-bottom:0pt;margin-top:251.9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390</wp:posOffset>
                </wp:positionH>
                <wp:positionV relativeFrom="paragraph">
                  <wp:posOffset>2445385</wp:posOffset>
                </wp:positionV>
                <wp:extent cx="5114290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8.45pt;mso-wrap-distance-left:9.05pt;mso-wrap-distance-right:9.05pt;mso-wrap-distance-top:0pt;mso-wrap-distance-bottom:0pt;margin-top:192.5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9095</wp:posOffset>
                </wp:positionH>
                <wp:positionV relativeFrom="paragraph">
                  <wp:posOffset>1542415</wp:posOffset>
                </wp:positionV>
                <wp:extent cx="18948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21.4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1542415</wp:posOffset>
                </wp:positionV>
                <wp:extent cx="201993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21.4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0</wp:posOffset>
                </wp:positionH>
                <wp:positionV relativeFrom="paragraph">
                  <wp:posOffset>3199765</wp:posOffset>
                </wp:positionV>
                <wp:extent cx="2199005" cy="8947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70.45pt;mso-wrap-distance-left:9.05pt;mso-wrap-distance-right:9.05pt;mso-wrap-distance-top:0pt;mso-wrap-distance-bottom:0pt;margin-top:251.9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2610</wp:posOffset>
                </wp:positionH>
                <wp:positionV relativeFrom="paragraph">
                  <wp:posOffset>4618990</wp:posOffset>
                </wp:positionV>
                <wp:extent cx="2533015" cy="6889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4.25pt;mso-wrap-distance-left:9.05pt;mso-wrap-distance-right:9.05pt;mso-wrap-distance-top:0pt;mso-wrap-distance-bottom:0pt;margin-top:363.7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875665</wp:posOffset>
                </wp:positionV>
                <wp:extent cx="635" cy="485775"/>
                <wp:effectExtent l="0" t="0" r="0" b="0"/>
                <wp:wrapNone/>
                <wp:docPr id="1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3pt;margin-top:6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2041525</wp:posOffset>
                </wp:positionV>
                <wp:extent cx="635" cy="367665"/>
                <wp:effectExtent l="0" t="0" r="0" b="0"/>
                <wp:wrapNone/>
                <wp:docPr id="2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3pt;margin-top:1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9585</wp:posOffset>
                </wp:positionH>
                <wp:positionV relativeFrom="paragraph">
                  <wp:posOffset>2499995</wp:posOffset>
                </wp:positionV>
                <wp:extent cx="4866640" cy="5899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6.45pt;mso-wrap-distance-left:9.05pt;mso-wrap-distance-right:9.05pt;mso-wrap-distance-top:0pt;mso-wrap-distance-bottom:0pt;margin-top:196.8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ge">
                  <wp:posOffset>2218690</wp:posOffset>
                </wp:positionV>
                <wp:extent cx="13970" cy="575945"/>
                <wp:effectExtent l="0" t="0" r="0" b="0"/>
                <wp:wrapNone/>
                <wp:docPr id="2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7.95pt;margin-top:-367.3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01440</wp:posOffset>
                </wp:positionH>
                <wp:positionV relativeFrom="paragraph">
                  <wp:posOffset>57785</wp:posOffset>
                </wp:positionV>
                <wp:extent cx="2981325" cy="1217295"/>
                <wp:effectExtent l="0" t="0" r="0" b="0"/>
                <wp:wrapNone/>
                <wp:docPr id="23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" stroked="t" o:allowincell="f" style="position:absolute;margin-left:307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2460</wp:posOffset>
                </wp:positionH>
                <wp:positionV relativeFrom="paragraph">
                  <wp:posOffset>57785</wp:posOffset>
                </wp:positionV>
                <wp:extent cx="635" cy="1533525"/>
                <wp:effectExtent l="0" t="0" r="0" b="0"/>
                <wp:wrapNone/>
                <wp:docPr id="2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49.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8:00Z</dcterms:created>
  <dc:creator>User</dc:creator>
  <dc:description/>
  <cp:keywords/>
  <dc:language>en-US</dc:language>
  <cp:lastModifiedBy>urist</cp:lastModifiedBy>
  <cp:lastPrinted>2019-02-20T10:02:00Z</cp:lastPrinted>
  <dcterms:modified xsi:type="dcterms:W3CDTF">2023-02-15T07:23:00Z</dcterms:modified>
  <cp:revision>23</cp:revision>
  <dc:subject/>
  <dc:title/>
</cp:coreProperties>
</file>