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ТОВСКАЯ ОБЛАСТЬ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ПЕРВОМАЙСКОЕ 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ТАНОВЛЕНИЕ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 марта  2023 года №  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</w:t>
      </w:r>
      <w:r>
        <w:rPr>
          <w:b/>
          <w:szCs w:val="28"/>
        </w:rPr>
        <w:t>организации проведения оплачиваемых общественных работ в Первомайском  сельском  поселении  в 2023 году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 xml:space="preserve">  </w:t>
      </w:r>
      <w:r>
        <w:rPr/>
        <w:t xml:space="preserve">Во исполнение Закона Российской Федерации от 19.04.1991 </w:t>
        <w:br/>
        <w:t xml:space="preserve">№ 1032-1 «О занятости населения в Российской Федерации», постановления Правительства Российской Федерации от 14.07.1997 № 875 «Об утверждении Положения об организации общественных работ», постановления Правительства Ростовской области от 17.10.2018 № 644 «Об утверждении государственной программы Ростовской области «Содействие занятости населения», постановления Правительства Ростовской области от 19.12.2022 № 1109 «О некоторых вопросах, связанных с организацией проведения оплачиваемых общественных работ в Ростовской области в 2023 году», </w:t>
        <w:br/>
        <w:t xml:space="preserve"> в  соответствии с  постановлением  Администрации  Миллеровского  райо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</w:t>
      </w:r>
      <w:r>
        <w:rPr>
          <w:b/>
          <w:bCs/>
          <w:szCs w:val="28"/>
        </w:rPr>
        <w:t xml:space="preserve"> </w:t>
      </w:r>
      <w:r>
        <w:rPr>
          <w:szCs w:val="28"/>
        </w:rPr>
        <w:t>организации проведения оплачиваемых общественных работ в Миллеровском  районе  в 2023 году от 27.02.2023 № 136,</w:t>
      </w:r>
      <w:r>
        <w:rPr/>
        <w:t xml:space="preserve">  а также в целях повышения эффективности организуемых, оплачиваемых общественных работ, расширения их социальной направленности Администрация Первомайского  сельского поселения    </w:t>
      </w:r>
      <w:r>
        <w:rPr>
          <w:b/>
          <w:spacing w:val="60"/>
        </w:rPr>
        <w:t>постановляет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/>
      </w:pPr>
      <w:r>
        <w:rPr>
          <w:szCs w:val="28"/>
        </w:rPr>
        <w:t>Утвердить перечень направлений и видов общественных работ, имеющих социально полезную направленность для Первомайского сельского поселения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Рекомендовать работодателям всех форм собственности на территории  Первомайского  сельского  поселения, совместно с государственным казенным учреждением Ростовской области «Центр занятости населения города Миллерово» организовать временное трудоустройство безработных граждан на общественные работы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Cs w:val="28"/>
        </w:rPr>
        <w:t>Настоящее постановление подлежит размещению на официальном сайте Администрации Первомайского сельского поселения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Первомайского сельского поселения</w:t>
        <w:tab/>
        <w:tab/>
        <w:t xml:space="preserve">                        М.Н. Левочкин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 Шаповалова  Н.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szCs w:val="28"/>
        </w:rPr>
        <w:t>Приложение 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 постановлению 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вомайского  сельского 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8.03.2023 № 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ий и видов общественных работ, имеющих социально полезную направленность для Первом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3385"/>
        <w:gridCol w:w="5143"/>
      </w:tblGrid>
      <w:tr>
        <w:trPr>
          <w:trHeight w:val="36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общественных работ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х работ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автомобильных дорог, их ремонт и содержание, прокладка водопроводных, газовых, канализационных и других коммуникаций 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строительству, реконструкции, капитальному ремонту, ремонту и содержанию дорог, мостов, тротуаров, прокладке и ремонту водопроводных, газовых, канализационных и других коммуникаций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</w:rPr>
              <w:t xml:space="preserve">работы по очистке дорожных покрытий и обочин </w:t>
            </w:r>
            <w:r>
              <w:rPr>
                <w:color w:val="000000"/>
                <w:spacing w:val="-4"/>
              </w:rPr>
              <w:t xml:space="preserve">дорог от мусора, грязи и снега </w:t>
              <w:br/>
              <w:t>в местах, недоступных</w:t>
            </w:r>
            <w:r>
              <w:rPr>
                <w:color w:val="000000"/>
              </w:rPr>
              <w:t xml:space="preserve"> для дорожной техники, рассыпка асфаль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, благоустройство и уборка остановочных павильонов, расчистка </w:t>
              <w:br/>
              <w:t xml:space="preserve">снега у остановочных павильонов </w:t>
              <w:br/>
              <w:t>и прилегающей к ним территор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лка и очистка прибордюрной части дорог, а также побелка придорожных деревьев, скашивание травы и вырубка кустарников на обочинах, откосах дорог, уборка мусора в лесопосадках вдоль дорог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х работ, работ в лесном хозяйстве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весенне-полевых, уходных и уборочных сельскохозяйственных рабо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токах, в хлебоприемных пунктах, теплично-садовых хозяйств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модернизация животноводческих ферм и других помещений сельскохозяйственного назнач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ий ремонт и покраска техники и сельскохозяйственного инвентар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животными, выпас, стрижка животных, забой скота и птиц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адка и прополка саженцев, обрезка деревьев, лесозаготовка, корчевание и распил деревь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трасс линий электропереда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ьба с вредителями леса </w:t>
              <w:br/>
              <w:t>и сельскохозяйственных культу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 заготовка лекарственных растений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, переработка и хранение сельскохозяйственной продукции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кормов, семян и дикорастущих раст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ортировка овощей и фруктов, укладка их на хранение, упаковка готовой продукции, погрузочно-разгрузочные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, ремонт и сортировка тары, вязание сеток для овощей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собные работы, расчистка строительных участков, производство земляных работ, ремонт </w:t>
            </w:r>
            <w:r>
              <w:rPr>
                <w:color w:val="000000"/>
                <w:spacing w:val="-6"/>
              </w:rPr>
              <w:t>и реконструкция объектов социально-культурного</w:t>
            </w:r>
            <w:r>
              <w:rPr>
                <w:color w:val="000000"/>
              </w:rPr>
              <w:t xml:space="preserve"> и бытового назначения, воинских захоронений, мемориалов, братских моги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даваемых объе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е работы при прокладке коммуник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е работы на производстве строительных материа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изготовлению бетонной смеси и укладке ее в конструкции, разборке бетонных и железобетонных конструкций с помощью ручных инстр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возведению или ремонту каменных и кирпичных конструк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ные и штукатурные работы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сажирского транспорта, работа организаций связи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связанные с уборкой и мойкой автотранспор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 качестве кондукторов   в общественном транспор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воевременным выходом на маршрут и движением пассажирского автотранспорта;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распространение проездных билетов, сортировка почтовых отправ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корреспонденции и выполнение других видов работ по осуществлению услуг почтовой связи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луа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го хозяйства и бытовое обслуживание населения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ремонту, содержанию и эксплуатации жилого фон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е работы при эксплуатации коммуник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внутриквартальных территорий и контейнерных площадок, уборка подъезд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дсобные работы при ремонте </w:t>
              <w:br/>
              <w:t>и строительстве печей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котлов, работающих </w:t>
              <w:br/>
              <w:t>на газообразном топли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секция помещений, доставка платежных документов в сфере жилищно-коммунального хозяй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рачечных, химчисток, парикмахерски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и по ремонту мебели, одежды, обуви; изготовление ключ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в фотоатель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ремонту бытовой </w:t>
              <w:br/>
              <w:t>и радиоэлектронной техн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часов, очков, зонтов и кожгалантере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на предприятиях торговли (нарезка, сортировка, фасовка, упаковка, выкладка, маркировка товара, уборка, погрузочно-разгрузочные работы, работа на кассе); ритуальные услуги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и благоустройство территорий, развитие лесопаркового хозяйства, зон отдыха и туризма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й, посадка саженцев, уход за насаждениями, работа в теплиц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бка, распил кустарников, поросли и деревьев, покос травы, очистка территории от мусора и снег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мемориалов, памятников, воинских захоронений, кладбищ, парков культуры, скверов, лесопарков, зон отдыха и туризма, водоемов, установка заграждений, работы по благоустройству и уборке территории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престарелыми, инвалидами и больными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циальных услуг престарелым и 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дарков для ветеранов, оформление и доставка поздравительных открыток, приглашений для участия в праздничных мероприятиях</w:t>
            </w:r>
          </w:p>
        </w:tc>
      </w:tr>
      <w:tr>
        <w:trPr>
          <w:trHeight w:val="96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я и отдыха детей, обслуживание санаторно-курортных зон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е и ремонтные работы по подготовке к эксплуатации оздоровительных учреждений, детских оздоровительных комплексов, муниципальных учреждений дошкольного, общего образования, а также профессиональных образователь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в муниципальных учреждениях, оздоровительных лагер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детьми дошкольного возраста в детских дошкольных, лечебных и оздоровительных учреждениях в качестве обслуживающего персон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организации и проведении питания для детей дошкольного </w:t>
              <w:br/>
              <w:t>и школьного возраста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ательные работы в зонах отдых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детей в учреждениях культуры, оздоровительных лагер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 обслуживании и проведении культурно-массовых меро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аттракционов</w:t>
            </w:r>
          </w:p>
        </w:tc>
      </w:tr>
      <w:tr>
        <w:trPr>
          <w:trHeight w:val="6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 общественно-культурного назначения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ведении статистических и социологических исследований, опросов: переписи населения, сельскохозяйственной переписи, опросов общественного мн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ведении призывных кампаний, в работе избирательных комисс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одписной кампании на печатную продук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е работы в отделениях ЗАГ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рекламы и другой печатной продукции, расклейка афиш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ое оформление витрин, фасадов зданий, мест отдыха и туриз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билетов на входе и организация размещения зрителей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зличных видов трудовой деятельности в промышленности, торговле, общественном питании и других сферах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е работы при  производстве пищевых изделий, швейных изделий; участие в организации питания в точках общественного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в нестационарных торговых объе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ры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евая охрана объе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очно-разгрузочные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сортировке изделий и това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помещений и прилегающих территорий учреждений, организаций и пред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котель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ые, сварочные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ообработка, слесарные работы, ремонт и уборка производственных цехов и сооружений, изготовление швейных издел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и доставка готовой продукции, курьерская рабо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 гардероб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ход за детьми дошкольного возраста </w:t>
              <w:br/>
              <w:t>в дошкольных образовательных организац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в медицинских организациях, учреждениях социального обслужи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служивание офисной техники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бота в качестве подсобных рабочих и 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</w:t>
            </w:r>
          </w:p>
        </w:tc>
      </w:tr>
      <w:tr>
        <w:trPr>
          <w:trHeight w:val="88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документами, обновление и созд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 данных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учету и оформлению документов в организациях, поликлиниках, администрациях городского и сельских поселений, детских садах, учебных заведениях, военных комиссариатах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сбор и сверка анкетных данных для персонифици</w:t>
            </w:r>
            <w:r>
              <w:rPr>
                <w:color w:val="000000"/>
              </w:rPr>
              <w:t>рованн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ка почтовых отправлений, доставка корреспонден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вные работы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бор текстов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осуществление контроля и оперативного регулирования производства и других видов деятельности </w:t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бора и переработки вторичного сырья и отходов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тилизация и переработка бытовых от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акула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твердых бытовых от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стеклянной тары, стеклобо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переработка полимерных отходов</w:t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огательные и подсобные работы на предприятиях рыбного хозяйства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ыбление водоем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 рыб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рыбы и различных видов биоресур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водоемов</w:t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огательные и подсобные работы на птицеводческих предприятиях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сортировке, калибровке и мойке я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ка, отбор и выбраковка птиц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корма с соблюдением всех технологических нор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помещений, мойка поилок, чистка кормуше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3:00Z</dcterms:created>
  <dc:creator>User</dc:creator>
  <dc:description/>
  <cp:keywords/>
  <dc:language>en-US</dc:language>
  <cp:lastModifiedBy>urist</cp:lastModifiedBy>
  <cp:lastPrinted>2023-03-29T08:35:00Z</cp:lastPrinted>
  <dcterms:modified xsi:type="dcterms:W3CDTF">2023-03-29T06:03:00Z</dcterms:modified>
  <cp:revision>8</cp:revision>
  <dc:subject/>
  <dc:title/>
</cp:coreProperties>
</file>