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3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/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 30.10.2018 г. № 133  «Об утверждении </w:t>
        <w:br/>
        <w:t xml:space="preserve">муниципальной программы Первомайского сельского поселения </w:t>
        <w:br/>
        <w:t>«Обеспечение общественного порядка и профилактика правонарушений»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left="-426"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3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23  № 15/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филактика правонарушений» и противодействие преступно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 Внести в муниципальную программу Первомай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филактика правонарушений» и противодействие преступности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Обеспечение общественного порядка и профилактика правонарушен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бюджетных ассигнований программы Первомайского сельского поселения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4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Первомайского сельского поселения Миллеровского района – </w:t>
              <w:br/>
              <w:t>34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Первомай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Подраздел «Ресурсное обеспечение подпрограммы» раздела «Паспорт подпрограммы</w:t>
      </w:r>
      <w:r>
        <w:rPr>
          <w:sz w:val="28"/>
          <w:szCs w:val="28"/>
        </w:rPr>
        <w:t xml:space="preserve">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5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33,0 тыс. рублей, в том числе </w:t>
              <w:br/>
              <w:t xml:space="preserve"> 0,0 тыс. рублей – из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,</w:t>
            </w:r>
            <w:r>
              <w:rPr>
                <w:sz w:val="28"/>
                <w:szCs w:val="28"/>
              </w:rPr>
              <w:t>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3. Приложение 3 к муниципальной программе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ервомайского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ервомай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Первомай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Первомай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Первомай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Первомай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4. Приложение 4 к муниципальной программе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Первомай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к.304/518</dc:creator>
  <dc:description/>
  <cp:keywords/>
  <dc:language>en-US</dc:language>
  <cp:lastModifiedBy>Пользователь</cp:lastModifiedBy>
  <cp:lastPrinted>2018-10-31T17:19:00Z</cp:lastPrinted>
  <dcterms:modified xsi:type="dcterms:W3CDTF">2023-03-15T13:30:00Z</dcterms:modified>
  <cp:revision>21</cp:revision>
  <dc:subject/>
  <dc:title/>
</cp:coreProperties>
</file>