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23 № 15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3  № 15/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5232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4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3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65232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4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3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65232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4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3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65232,8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3-03-15T14:04:00Z</dcterms:modified>
  <cp:revision>27</cp:revision>
  <dc:subject/>
  <dc:title/>
</cp:coreProperties>
</file>