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23 № 15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3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3  № 15/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5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45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45,2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45,2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3-03-15T13:57:00Z</dcterms:modified>
  <cp:revision>43</cp:revision>
  <dc:subject/>
  <dc:title/>
</cp:coreProperties>
</file>