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23 г. № 15/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3  № 1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947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23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47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23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5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65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919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919,3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390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390,6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390,6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3-03-16T08:48:00Z</dcterms:modified>
  <cp:revision>45</cp:revision>
  <dc:subject/>
  <dc:title/>
</cp:coreProperties>
</file>