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odyText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Я </w:t>
      </w:r>
    </w:p>
    <w:p>
      <w:pPr>
        <w:pStyle w:val="BodyText2"/>
        <w:jc w:val="center"/>
        <w:rPr/>
      </w:pPr>
      <w:r>
        <w:rPr>
          <w:b/>
          <w:color w:val="000000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2.2023 №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общения муниципальными служащими Администрации Первомай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ind w:firstLine="708"/>
        <w:jc w:val="both"/>
        <w:textAlignment w:val="auto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 xml:space="preserve">«О противодействии коррупции»,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Первомай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Первомайского сельского поселения от 20.02.2016 № 11 «Об утверждении Положения о порядке сообщения муниципальными служащими Администрации Первомай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май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М.Н. Левочк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Первомайского  сельского поселения</w:t>
        <w:br/>
        <w:t>от 09.02.2023 № 3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Первомай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Первомайского  сельского поселения, за исключением муниципального служащего, замещающего должность главы Администрации Первомайского  сельского поселения,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Первомайского 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Первомайского  сельского поселения. Уведомление должно быть лично подписано муниципальным служащим Администрации Первомайского 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Первомайского 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Первомайского 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>8. Рассмотрение уведомления осуществляется комиссией по соблюдению требований к служебному поведению муниципальных служащих Администрации Первомайского 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Первомайского 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Первомайского 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Первомайского 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Первомайского 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Первомайского  сельского поселения применить к муниципальному служащему Администрации Первомайского 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Первомай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ого 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Первомай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urist</cp:lastModifiedBy>
  <cp:lastPrinted>2023-02-09T09:18:00Z</cp:lastPrinted>
  <dcterms:modified xsi:type="dcterms:W3CDTF">2023-02-09T06:20:00Z</dcterms:modified>
  <cp:revision>22</cp:revision>
  <dc:subject/>
  <dc:title/>
</cp:coreProperties>
</file>