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от 26.09.2017 № 60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 принятии «Положения о комиссии п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ю стажа муниципальной службы 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ю государственной пенсии за выслугу лет»»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26 января 2022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Собрания депутатов Первомайского сельского поселения в соответствие с действующим законодательством, руководствуясь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Первомайского сельского поселения от 26.09.2017 № 60 «О принятии "Положения о комиссии по исчислению стажа муниципальной службы и установлению государственной пенсии за выслугу лет"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второй части 3.2. раздела 3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трудовая книжка или иные документы, подтверждающие периоды замещения на профессиональной постоянной основе муниципальной должности или периоды службы (работы), включаемые в стаж муниципальной службы, дающий право на государственную пенсию за выслугу лет, и (или) основную информацию о трудовой деятельности и трудовом стаже заинтересованного лица в случаях, если в соответствии с Трудовым кодексом Российской Федерации, иным федеральным законом трудовая книжка на него не велась;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4.9. раздела 4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9. Решения Комиссии служат основанием для подготовки Администрацией Первомайского сельского поселения  соответствующих распорядительны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по результатам рассмотрения ходатайства заинтересованного лица о включении в стаж муниципальной службы, дающий право на государственную пенсию за выслугу лет иных периодов его трудовой деятельности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вшейся должности в части, не достающей до стажа, продолжительность которого в соответствующем году определяется согласно приложению 2 к Федеральному закону от 15.12.2001 № 166-ФЗ "О государственном пенсионном обеспечении в Российской Федерации", но в совокупности не превышающих одного года, подлежит согласованию с главой Администрации Первомай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лава Администрации Первомайского сельского поселения согласен с решением Комиссии, принятым в пользу заинтересованного лица, то ответственный специалист готовит проект распоряжения Администрации  Первомайского сельского поселения о назначении государственной пенсии за выслугу лет.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 и распространяет свое действие на правоотношения, возникшие с 01.01.2022 года.   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рвомайского сельского поселения                                      В.П. Червя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Малотокмац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января 2022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left" w:pos="744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left" w:pos="744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left" w:pos="744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left" w:pos="744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left" w:pos="744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left" w:pos="744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left" w:pos="744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left" w:pos="744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71" w:leader="none"/>
          <w:tab w:val="left" w:pos="7260" w:leader="none"/>
          <w:tab w:val="left" w:pos="7440" w:leader="none"/>
          <w:tab w:val="right" w:pos="10205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43:00Z</dcterms:created>
  <dc:creator>user</dc:creator>
  <dc:description/>
  <cp:keywords/>
  <dc:language>en-US</dc:language>
  <cp:lastModifiedBy>urist</cp:lastModifiedBy>
  <cp:lastPrinted>2016-10-31T13:12:00Z</cp:lastPrinted>
  <dcterms:modified xsi:type="dcterms:W3CDTF">2022-01-26T06:21:00Z</dcterms:modified>
  <cp:revision>4</cp:revision>
  <dc:subject/>
  <dc:title>РОСТОВСКАЯ ОБЛАСТЬ</dc:title>
</cp:coreProperties>
</file>