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22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с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 и у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решением Собрания депутатов Первомайского сельского поселения от 26.09.2017 № 60 «О принятии Положения о комиссии по исчислению стажа муниципальной службы и установлению государственной пенсии за выслугу лет», в связи с кадровыми изменениями в Администрации Первомайского сельского поселения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состав комиссии по исчислению стажа муниципальной службы и установлению государственной пенсии за выслугу лет в новой редакции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Первомайского сельского поселения от 15.08.2019 № 47 «О комиссии по исчислению стажа муниципальной службы и установлению государственной пенсии за выслугу л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 в своей работе руководствоваться Положением о комиссии по исчислению стажа муниципальной службы и установлению государственной пенсии за выслугу лет, принятым решением Собрания депутатов Первомайского сельского поселения от 26.09.2017 № 60 «О принятии Положения о комиссии по исчислению стажа муниципальной службы и установлению государственной пенсии за выслугу лет».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 главный специалист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right"/>
        <w:rPr/>
      </w:pPr>
      <w:r>
        <w:rPr>
          <w:sz w:val="28"/>
          <w:szCs w:val="28"/>
        </w:rPr>
        <w:tab/>
        <w:t xml:space="preserve">Первомайского сельского </w:t>
        <w:tab/>
        <w:t>поселения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0.01.2022 № 2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/>
      </w:pPr>
      <w:r>
        <w:rPr>
          <w:b/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Левочкин М.Н.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>Глава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/>
      </w:pPr>
      <w:r>
        <w:rPr>
          <w:sz w:val="28"/>
          <w:szCs w:val="28"/>
        </w:rPr>
        <w:t xml:space="preserve">Зам. председателя </w:t>
        <w:tab/>
        <w:t xml:space="preserve">Червякова Г.Г. </w:t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ая сектором экономики и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 xml:space="preserve">финансов Администрации Первомайского сельского поселения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екретарь комиссии </w:t>
        <w:tab/>
        <w:t xml:space="preserve">Сидоренко С.А.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ind w:left="5049" w:firstLine="54"/>
        <w:jc w:val="both"/>
        <w:rPr/>
      </w:pPr>
      <w:r>
        <w:rPr>
          <w:sz w:val="28"/>
          <w:szCs w:val="28"/>
        </w:rPr>
        <w:t>главный специалист                       Администрации Первомайского 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>Члены комиссии:</w:t>
        <w:tab/>
        <w:t xml:space="preserve">Шаповалова Н.И.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>ведущий специалист Администрации   Первомайского 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 xml:space="preserve">Шаповалова Н.Г.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 xml:space="preserve">старший инспектор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 xml:space="preserve">Первомайского   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М.Н. Левоч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6:00Z</dcterms:created>
  <dc:creator>user</dc:creator>
  <dc:description/>
  <cp:keywords/>
  <dc:language>en-US</dc:language>
  <cp:lastModifiedBy>urist</cp:lastModifiedBy>
  <cp:lastPrinted>2022-01-17T17:44:00Z</cp:lastPrinted>
  <dcterms:modified xsi:type="dcterms:W3CDTF">2022-01-17T14:45:00Z</dcterms:modified>
  <cp:revision>9</cp:revision>
  <dc:subject/>
  <dc:title>Российская Федерация</dc:title>
</cp:coreProperties>
</file>