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2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станционного приема граждан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Администрации Первомайского сельского поселения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о сложной эпидемиологической обстановк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график дистанционного приема граждан в Администрации Первомайского сельского поселения на 2022 год 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 главный специалист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майского сельского поселения Сидоренко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2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танционного приема граждан в Администрации Первомайского сельского поселе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, контактные номера телеф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ихаил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ч.-00 м. до 11 ч.-00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5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Гали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Дарь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5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4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ЖК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4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аталья Григо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ответственный за вопросы пожарной безопасности,ведение похозяйственных книг, выдачу справок и характеристик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4-23</w:t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(вопросы первичного воинского уче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2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385)54-4-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GHOST</dc:creator>
  <dc:description/>
  <cp:keywords/>
  <dc:language>en-US</dc:language>
  <cp:lastModifiedBy>urist</cp:lastModifiedBy>
  <cp:lastPrinted>2022-02-10T14:51:00Z</cp:lastPrinted>
  <dcterms:modified xsi:type="dcterms:W3CDTF">2022-02-10T11:52:00Z</dcterms:modified>
  <cp:revision>35</cp:revision>
  <dc:subject/>
  <dc:title>ПОСТАНОВЛЕНИЕ   №</dc:title>
</cp:coreProperties>
</file>