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9.08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х. Малотокмацкий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голка по охране труда в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Приказом Минтруда России от 17.12.2021 № 894 «Об утверждении рекомендаций по размещению работодателем информационных материалов в целях информирования работников об их трудовых правах, включая право на безопасные условия и охрану труда», в целях информирования работников Администрации Первомайского сельского поселения о требованиях охраны труда и обеспечения соблюдения требований охраны тр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рганизовать в Администрации Первомайского сельского поселения уголок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рядок организации работы уголка по охране труда Администрации Первомай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главного специалиста Администрации Первомайского сельского поселения Сидоренко Светлану Александровну ответственным лицом за организацию и обеспечение деятельности уголка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</w:t>
      </w:r>
      <w:bookmarkStart w:id="0" w:name="sub_6"/>
      <w:r>
        <w:rPr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  <w:tab/>
        <w:tab/>
        <w:t xml:space="preserve">  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вносит главны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 Сидоренко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8.2022 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работы уголка по охране труда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вомай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голок охраны труда создается в целях обеспечения соблюдения требований охраны труда, информирования работников о требованиях охраны труда, проведения профилактической работы по предупреждению производственного травматизма и профессиональных заболеваний, в том числе в рамках функционирования системы управления охраной труда в Администрации Первомайского сельского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голок охраны труда оформляется в виде стенда, размещаемого в помещении Администрации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а уголка охраны труда обеспечивается в рамках функционирования системы управления охраной труда в Администрации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и осуществлении деятельности уголка охраны труда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помощи руководителям структурных подразделений  и работникам Администрации Первомайского сельского поселения в обеспечении выполнения требований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ирование работников об их трудовых правах и обязанностях в области охраны труда, о состоянии условий и охраны труда у работодателя, на конкретных рабочих местах, о принятых нормативных правовых актах и локальных нормативных актах работодателя по охран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паганда вопросов охраны труда.</w:t>
      </w:r>
      <w:bookmarkStart w:id="1" w:name="Par90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ятельность уголка охраны труда обеспечивает реализацию следующих мероприятий по охране труда, в том числе в рамках системы управления охраной труда в Администрации Первомай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рганизацию наглядной агитации и пропаганды передового опыта по обеспечению безопасных условий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обучение по охране труда, в том числе безопасным методам и приемам выполнения работ, оказанию первой помощи пострадавшим на произ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аналитических исследований состояния условий и охраны труда на рабочих местах и их влияния на безопасность и здоровье работников при осуществлении ими трудов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ятельность уголка охраны труда обеспечивает доведение до работников информации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удовых правах работников, включая право на безопасные условия и охрану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графиках проведения инструктажей по охране труда и расписаниях учебных занятий по охран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поряжениях по вопросам охраны труда, планах мероприятий по улучшению условий и охраны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ных вредных и опасных производственных факторах на рабочих мес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явленных нарушениях требований законодательства об охране труда и принятых мерах по их устран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лучаях производственного травматизма и профзаболеваний и принятых мерах по устранению и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Тематическая структура и оснащение кабинета охраны тру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голка охраны тру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тематическую структуру оснащения кабинета охраны труда и уголка охраны труда рекомендуется включать общий и специальные раздел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ий раздел рекомендуется включать законы и иные нормативные правовые акты по охране труда, принятые на федеральном уровне и уровне соответствующего субъекта Российской Федерации, локальные нормативные акты работодателя, информацию о системе управления охраной труда у работодателя, а также общие сведения по обеспечению безопасных условий труда, в том числе об опасных и вредных производственных факторах на рабочих местах, применяемых средствах коллективной и индивидуальной защиты, действиях человека при возникновении чрезвычайных ситуаций, авар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ециальных разделов и их содержание (сведения, включающие отличительные особенности основных и вспомогательных технологических процессов, конкретный перечень вредных производственных факторов, соответствующие им средства коллективной и индивидуальной защиты и меры предосторожности, принятые на производстве знаки безопасности и др.) рекомендуется определять с учетом условий труда на рабочих местах и специфики деятельности работодателя. Рекомендуется раздельное комплектование учебного и справочного разделов, отражающих специфику всех видов производства у работодател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снащение кабинета охраны труда и уголка охраны труда рекомендуется определять исходя из выбранного состава общего и специальных разделов и в зависимости от используемых и планируемых к использованию носителей информации, которыми могут быть печатная продукция, кино- и видеопродукция, компьютерная продукция, программы радиовещания, натурные образцы, тренажеры, манекены и макет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ценку необходимой площади для кабинета охраны труда рекомендуется производить на основе расчета потребности в обучении по охране труда на календарный год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ля организации уголка охраны труда рекомендуется выделять либо отдельное помещение, либо оборудовать часть помещения общего назнач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ри организации работы кабинета охраны труда и уголка охраны труда рекомендуется учитывать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ие требованиям (в части целей, содержания и направлений работы) системы управления охраной труда, которые работодатель самостоятельно определяет с учетом специфики своей деятель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осещения работниками кабинета охраны труда или уголка охраны труда у работодателя с целью получения ими достоверной информации по вопросам охраны труда, в том числе об их трудовых правах, включая право на безопасные условия и охрану труд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ирование работы (в соответствии с перспективным и текущим планами работы), в том числе в рамках функционирования системы управления охраной труд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целях эффективной работы кабинета охраны труда (уголка охраны труда) рекомендуе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ить план работы кабинета охраны труда (уголка охраны труда), включающего разработку конкретных мероприятий на определенный срок, с указанием лиц, ответственных за их проведе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овать работу оборудования, оснащения и оформления кабинета охраны труда (уголка охраны труда) в соответствии с заявленными мероприятиям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ть проведение указанных мероприятий с участием структурных подразделений и служб работодателя, с привлечением, при необходимости, специалистов органов исполнительной власти по вопросам охраны труда, органов государственного надзора и контроля за соблюдением трудового законодательства, объединений профсоюзов и объединений работодателей, образовательных и специализированных организаций в области охраны труда и други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Допускается установление коллективным договором (отраслевым соглашением) (при наличии) дополнительных, не противоречащих законодательству требований к кабинетам охраны труда (уголкам охраны труда), организационным формам их работы, оснащению и методическому обеспечению, обеспечивающих улучшение координации и повышение эффективности работы кабинетов охраны труда и уголков охраны тру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3:00Z</dcterms:created>
  <dc:creator>Secret</dc:creator>
  <dc:description/>
  <cp:keywords/>
  <dc:language>en-US</dc:language>
  <cp:lastModifiedBy>urist</cp:lastModifiedBy>
  <cp:lastPrinted>2022-09-09T12:01:00Z</cp:lastPrinted>
  <dcterms:modified xsi:type="dcterms:W3CDTF">2022-09-09T09:04:00Z</dcterms:modified>
  <cp:revision>18</cp:revision>
  <dc:subject/>
  <dc:title>РОССИЙСКАЯ ФЕДЕРАЦИЯ</dc:title>
</cp:coreProperties>
</file>