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9.08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струкций по охране труда для работников Администрации Первомайского сельского поселения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труда России от 29.10.2021 № 772н</w:t>
        <w:br/>
        <w:t xml:space="preserve">«Об утверждении основных требований к порядку разработки и содержанию правил и инструкций по охране труда, разрабатываемых работодателем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инструкций по охране труда для работников Администрации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bookmarkStart w:id="0" w:name="sub_6"/>
      <w:r>
        <w:rPr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вносит 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струкций по охране труда для работ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(глава Администрации, заведующий сектором экономики и финансов, главный бухгалтер, главный специалист, ведущий специалис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 исполнители (старший инспектор, инспекто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уживающий персонал (уборщик служебных помещений, водитель легкового автомобиля).</w:t>
      </w:r>
    </w:p>
    <w:p>
      <w:pPr>
        <w:pStyle w:val="Normal"/>
        <w:ind w:left="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трудовой деятельности или вида выполняем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 электробезопасности для неэлектротехнического персона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 работе на копировально-множительном оборудова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 оказанию первой помощи при несчастных случая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эксплуатации персональных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 мерах пожарной безопас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4:00Z</dcterms:created>
  <dc:creator>Secret</dc:creator>
  <dc:description/>
  <cp:keywords/>
  <dc:language>en-US</dc:language>
  <cp:lastModifiedBy>urist</cp:lastModifiedBy>
  <cp:lastPrinted>2022-09-09T11:56:00Z</cp:lastPrinted>
  <dcterms:modified xsi:type="dcterms:W3CDTF">2022-09-09T08:59:00Z</dcterms:modified>
  <cp:revision>13</cp:revision>
  <dc:subject/>
  <dc:title>РОССИЙСКАЯ ФЕДЕРАЦИЯ</dc:title>
</cp:coreProperties>
</file>