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9.08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улучшению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храны труда в Администрации Первома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ConsPlus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Положением о системе управления охраной труда в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sz w:val="28"/>
          <w:szCs w:val="28"/>
        </w:rPr>
        <w:t>Администрации Первомайского сельского поселения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труда Росс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 по улучшению условий и охраны труда в Администрации Первомайского сельского поселения на 2022 год согласно приложению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</w:t>
      </w:r>
      <w:bookmarkStart w:id="0" w:name="sub_6"/>
      <w:r>
        <w:rPr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ab/>
        <w:t xml:space="preserve">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вносит 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Сидоренко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2 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улучшению условий и охраны труд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6"/>
        <w:gridCol w:w="119"/>
        <w:gridCol w:w="2173"/>
        <w:gridCol w:w="2079"/>
      </w:tblGrid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597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я работы по охране труда</w:t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252B33"/>
                <w:sz w:val="28"/>
                <w:szCs w:val="28"/>
                <w:shd w:fill="FFFFFF" w:val="clear"/>
              </w:rPr>
              <w:t>Разработка локальных 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B33"/>
                <w:sz w:val="28"/>
                <w:szCs w:val="28"/>
                <w:shd w:fill="FFFFFF" w:val="clear"/>
              </w:rPr>
            </w:pPr>
            <w:r>
              <w:rPr>
                <w:color w:val="252B33"/>
                <w:sz w:val="28"/>
                <w:szCs w:val="28"/>
                <w:shd w:fill="FFFFFF" w:val="clear"/>
              </w:rPr>
              <w:t xml:space="preserve">Мониторинг условий и охраны труда, анализ информации о состоянии условий и охраны труд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52B33"/>
                <w:sz w:val="28"/>
                <w:szCs w:val="28"/>
                <w:shd w:fill="FFFFFF" w:val="clear"/>
              </w:rPr>
            </w:pPr>
            <w:r>
              <w:rPr>
                <w:color w:val="252B33"/>
                <w:sz w:val="28"/>
                <w:szCs w:val="28"/>
                <w:shd w:fill="FFFFFF" w:val="clear"/>
              </w:rPr>
              <w:t xml:space="preserve">Разработка инструкций по охране труда для работников в соответствии с должностями, их актуализация в соответствии с изменениями в законодательстве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52B33"/>
                <w:sz w:val="28"/>
                <w:szCs w:val="28"/>
                <w:shd w:fill="FFFFFF" w:val="clear"/>
              </w:rPr>
              <w:t xml:space="preserve">Корректировка  коллективного договора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а (стенда) по охране труда, обновление информац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об их трудовых правах, включая право на безопасные условия и охрану труд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Обучение в области охраны тру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, проверок знаний по охране труда работников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труда (вводный, первичный на рабочем месте, повторный, целевой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, плакатов и наглядных пособий по охране труд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ответственного лица по охране труда в аккредитованных обучающих организация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дицинские осмот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осмотров (обследовани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работу, 1 раз в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ополнение медицинской аптеч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ведение оценки  уровня профессиональных рис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 выявлению и оценке опасностей, оценке уровня профессиональных риск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упредительных мероприятий направленных на управление профессиональными риск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., по мере необходимости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содержания помещений, территории в соответствии с требованиями охраны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правленных на безопасную эксплуатацию здания и помещений в н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пешеходных тротуаров на территории в целях обеспечения безопасности работни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у осветительных приборов плафонов, решеток, своевременная замена лам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замена и ремонт покрытия полов, меб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осенне-зимний период по очистке снега, льда, наледи на территор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 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вого режима, чистоты воздушной среды в рабочих помещ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применение дезинфицирующих средств в рабочих помещениях, с целью обеспечения микроклима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 Реализация мероприятий направленных на обеспечение комфортных условий пребывания работников на рабочих мес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плового режима в помещ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ований и норм СанПин (дератизация, дезинсекция помещений, акарицидная обработка территори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9:00Z</dcterms:created>
  <dc:creator>Secret</dc:creator>
  <dc:description/>
  <cp:keywords/>
  <dc:language>en-US</dc:language>
  <cp:lastModifiedBy>urist</cp:lastModifiedBy>
  <cp:lastPrinted>2022-09-09T11:45:00Z</cp:lastPrinted>
  <dcterms:modified xsi:type="dcterms:W3CDTF">2022-09-09T08:55:00Z</dcterms:modified>
  <cp:revision>15</cp:revision>
  <dc:subject/>
  <dc:title>РОССИЙСКАЯ ФЕДЕРАЦИЯ</dc:title>
</cp:coreProperties>
</file>