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12.2022 № 13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ветовой маскиров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ервомай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военных конфликтах или вследствие этих конфли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Во исполнение требований п. 21 ч. 1 ст. 15 Федерального закона</w:t>
        <w:br/>
        <w:t xml:space="preserve">от 06.10.2003 № 131-ФЗ «Об общих принципах организации местного самоуправления в Российской Федерации», а также в соответствии </w:t>
        <w:br/>
        <w:t xml:space="preserve">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</w:t>
        <w:br/>
        <w:t xml:space="preserve">в муниципальных образованиях и организациях», сводом правил </w:t>
        <w:br/>
        <w:t xml:space="preserve">СП 165.1325800.2014 «Инженерно-технические мероприятия по гражданской обороне. Актуализированная редакция СНиП 2.01.51-90» (утвержден приказом Минстроя России от 12.11.2014 № 705/пр), СНиП 2.1.53-84 «Световая маскировка населенных пунктов и объектов народного хозяйства», в целях организации световой маскировки при военных конфликтах или вследствие этих конфликтов Администрация Первомай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Положение об организации световой маскировки </w:t>
        <w:br/>
        <w:t xml:space="preserve">на территории муниципального образования «Первомайское сельское поселение» при </w:t>
      </w:r>
      <w:r>
        <w:rPr>
          <w:bCs/>
          <w:sz w:val="28"/>
          <w:szCs w:val="28"/>
        </w:rPr>
        <w:t>военных конфликтах или вследствие этих конфликтов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перечень объектов, подлежащих световой маскировке при военных конфликтах или вследствие этих конфликтов, на территории муниципального образования «Первомай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должностной состав группы организации световой маскировки на территории муниципального образования «Первомай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лан мероприятий световой маскировки и других видов маскировки на территории муниципального образования «Первомай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иповую инструкцию руководителя структурного подразделения (ответственного должностного лица) организации по светомаскировке согласно приложению № 5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 Утвердить календарный план основных мероприятий светомаскировки на территории муниципального образования «Первомайское сельское поселение» при режимах частичного и полного затемнения </w:t>
      </w:r>
      <w:r>
        <w:rPr>
          <w:rFonts w:cs="Arial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 № 6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 независимо от форм собственности, расположенных на территории Первомайского сельского поселения:</w:t>
      </w:r>
    </w:p>
    <w:p>
      <w:pPr>
        <w:pStyle w:val="228bf8a64b8551e1msonormal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усмотреть в бюджетах финансовые расходы на создание запасов материально – технических средств, необходимых для проведения мероприятий по светомаскировке. </w:t>
      </w:r>
    </w:p>
    <w:p>
      <w:pPr>
        <w:pStyle w:val="Style18"/>
        <w:shd w:fill="FFFFFF" w:val="clear"/>
        <w:spacing w:before="0" w:after="0"/>
        <w:ind w:firstLine="69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целях решения вопросов светомаскировки своими приказами определить порядок проведения мероприятий по светомаскировке </w:t>
        <w:br/>
        <w:t xml:space="preserve"> и назначить лиц, ответственных за проведение мероприят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М.Н. 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10"/>
          <w:szCs w:val="10"/>
        </w:rPr>
      </w:pPr>
      <w:r>
        <w:rPr>
          <w:rFonts w:cs="Times New Roman"/>
          <w:color w:val="000000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rStyle w:val="FontStyle22"/>
          <w:sz w:val="28"/>
          <w:szCs w:val="28"/>
        </w:rPr>
      </w:pPr>
      <w:r>
        <w:rPr/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3.12.2022  № 134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световой маскировки на территории муниципального образования «Первомайское сельское поселение» при </w:t>
      </w:r>
      <w:r>
        <w:rPr>
          <w:bCs/>
          <w:sz w:val="28"/>
          <w:szCs w:val="28"/>
        </w:rPr>
        <w:t xml:space="preserve">военных конфликт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вследствие этих конфли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880" w:leader="none"/>
        </w:tabs>
        <w:autoSpaceDE w:val="true"/>
        <w:ind w:left="0" w:hanging="3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- светомаскировка) и </w:t>
      </w:r>
      <w:r>
        <w:rPr>
          <w:bCs/>
          <w:sz w:val="28"/>
          <w:szCs w:val="28"/>
        </w:rPr>
        <w:t xml:space="preserve">другим видам маскировки на </w:t>
      </w:r>
      <w:r>
        <w:rPr>
          <w:sz w:val="28"/>
          <w:szCs w:val="28"/>
        </w:rPr>
        <w:t xml:space="preserve">территории муниципального образования «Первомайское сельское поселение» при </w:t>
      </w:r>
      <w:r>
        <w:rPr>
          <w:bCs/>
          <w:sz w:val="28"/>
          <w:szCs w:val="28"/>
        </w:rPr>
        <w:t>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етовая маскировка и другие виды маскировки проводятся для создания в темное время суток условий, затрудняющих обнаружение объектов,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- ГО) и нормативно правовыми актами Администрации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планов осуществления комплексной маскировки территорий, отнесенных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 категория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6. Общий контроль за планированием и выполнением светомаскировочных мероприятий осуществляет Группа по организации световой маскировки при </w:t>
      </w:r>
      <w:r>
        <w:rPr>
          <w:bCs/>
          <w:sz w:val="28"/>
          <w:szCs w:val="28"/>
        </w:rPr>
        <w:t xml:space="preserve">военных конфликтах или вследствие этих конфликтов на территории </w:t>
      </w:r>
      <w:r>
        <w:rPr>
          <w:sz w:val="28"/>
          <w:szCs w:val="28"/>
        </w:rPr>
        <w:t>муниципального образования «Первомай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о выполнении мероприятия по светомаскировке принимается главой Администрации Миллеровского района - руководителем гражданской обороны либо лицом его замещ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ланирование и контроль выполнения мероприятий по световой маскировке в муниципальном образовании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световой маскировк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сположенных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введении режима частичного затемнения выполн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аются уровни наружного освещения сельски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 для световой маскировки проемов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режиме частичного затемнения световой маскировке н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режиме ложного освещения выполн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ется все наружное освещение территории населенных пунктов и организаций, не задействованных на организацию мероприятий ло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освещение ложных или менее значи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виды маскировки</w:t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евыполнение мероприятий по план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олнению световой маскировки и других видов маск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3.12.2022 № 134</w:t>
      </w:r>
    </w:p>
    <w:p>
      <w:pPr>
        <w:pStyle w:val="Formattext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световой маскировке при военных конфли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вследствие этих конфликтов, на территории 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85-5-45-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Школь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4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94124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86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оминская ООШ, детский сад «Казач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, ул. Мира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3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08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окмац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4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27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, ул. Станиславского, 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мазо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3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5293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, ул. Фабрич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О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8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5747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овский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, ул.Централь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О.А.</w:t>
            </w:r>
          </w:p>
          <w:p>
            <w:pPr>
              <w:pStyle w:val="Style110"/>
              <w:spacing w:lineRule="auto" w:line="24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154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дубовский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, ул. Созвуч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0289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. Ивановка, ул. Черемушки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ва О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3-8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0603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окмац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Н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4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0064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ов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, ул. Централь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34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абрика Орехов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, ул. Фабрич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81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43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КУЗ «Психоневрологический диспансер»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Больничн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86385-5-44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9943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 почтов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х. Фоминка, ул. Ми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86385-5-43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90094783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окмацкое почтов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-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3.12.2022 № 134</w:t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организации световой маскировк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35"/>
      </w:tblGrid>
      <w:tr>
        <w:trPr>
          <w:trHeight w:val="393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ервомайского сельского поселения,     руководитель группы </w:t>
            </w:r>
          </w:p>
        </w:tc>
      </w:tr>
      <w:tr>
        <w:trPr>
          <w:trHeight w:val="317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ервомайского сельского поселения, заместитель руководителя группы</w:t>
            </w:r>
          </w:p>
        </w:tc>
      </w:tr>
    </w:tbl>
    <w:p>
      <w:pPr>
        <w:pStyle w:val="Normal"/>
        <w:jc w:val="center"/>
        <w:rPr/>
      </w:pPr>
      <w:r>
        <w:rPr/>
        <w:t>Члены группы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43"/>
      </w:tblGrid>
      <w:tr>
        <w:trPr>
          <w:trHeight w:val="626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Первомай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вомай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рий 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Отдела МВД России по Миллеровскому району (по согласованию)</w:t>
            </w:r>
          </w:p>
        </w:tc>
      </w:tr>
      <w:tr>
        <w:trPr>
          <w:trHeight w:val="362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Наталья Пет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ая Первомайским ФАП (по согласованию)</w:t>
            </w:r>
          </w:p>
        </w:tc>
      </w:tr>
      <w:tr>
        <w:trPr>
          <w:trHeight w:val="235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ариса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МБОУ Фоминская ООШ  (по согласованию)</w:t>
            </w:r>
          </w:p>
        </w:tc>
      </w:tr>
      <w:tr>
        <w:trPr>
          <w:trHeight w:val="375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лена Васи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алотокмацкий ИКЦ</w:t>
            </w:r>
          </w:p>
        </w:tc>
      </w:tr>
      <w:tr>
        <w:trPr>
          <w:trHeight w:val="626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лена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ГКУЗ «ПНД» РО </w:t>
              <w:br/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лексей Анатоль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ОАО «Птицефабрика Ореховская» (по согласовани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3.12.2022 № 134</w:t>
      </w:r>
    </w:p>
    <w:p>
      <w:pPr>
        <w:pStyle w:val="Formattext"/>
        <w:spacing w:before="0" w:after="0"/>
        <w:ind w:left="623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6600" w:leader="none"/>
          <w:tab w:val="center" w:pos="7796" w:leader="none"/>
        </w:tabs>
        <w:spacing w:before="0" w:after="0"/>
        <w:ind w:left="6237" w:hanging="0"/>
        <w:textAlignment w:val="baseline"/>
        <w:rPr>
          <w:b/>
          <w:b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световой маскировки и других видов маскировки на территории 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85"/>
        <w:gridCol w:w="1738"/>
        <w:gridCol w:w="285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85"/>
        <w:gridCol w:w="1738"/>
        <w:gridCol w:w="2852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Администрации  Первомайского сельского поселения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помещение объектов, в которых световая маскировка производится механическим пу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устройств для световой маскировки световых про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ов и тамбуров, создание запасов светомаскировочного материала и 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уровня наружного освещения улиц населенных пунктов,  детских, школьных, лечебно-оздорови-тельных учреждений и других объектов путем выключения до половины светиль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Миллеровских РЭС, дежурные диспетчерских пункто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уровня освещ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нности в жилых, общественных и вспомогательных зданиях, мест производства работ вне зданий, проходов, проездов и территорий пут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управляющих организац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и товариществ собственников жиль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прямой связи центрального диспетчерского пункта с пунктом управления начальника штаба ГО и с 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тключение всего наружного освещения хуто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лючение внутреннего освещения производственных и вспомогательных зданий, в которых не предусмотрено пребывание людей в т</w:t>
            </w:r>
            <w:r>
              <w:rPr>
                <w:rFonts w:cs="Cambria Math" w:ascii="Cambria Math" w:hAnsi="Cambria Math"/>
                <w:szCs w:val="28"/>
              </w:rPr>
              <w:t>е</w:t>
            </w:r>
            <w:r>
              <w:rPr>
                <w:szCs w:val="28"/>
              </w:rPr>
              <w:t>мное время суток или прекращаются работы по сигналу «Воздушная трево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специальных световых знаков для обозначения входов, выходов людей в укрытия, путей эвакуации служб гражданской обороны, медицинских </w:t>
            </w:r>
            <w:r>
              <w:rPr>
                <w:color w:val="000000"/>
                <w:szCs w:val="28"/>
              </w:rPr>
              <w:t>пунктов, мест размещения средств пожаротуш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изводственную деятельность в ночное 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качеством световой маски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«Ч» +10 м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ormattext"/>
        <w:spacing w:before="0" w:after="0"/>
        <w:ind w:left="6237" w:hanging="0"/>
        <w:jc w:val="center"/>
        <w:textAlignment w:val="baseline"/>
        <w:rPr/>
      </w:pPr>
      <w:r>
        <w:rPr/>
        <w:t>Приложение № 5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3.12.2022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структур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ого должностного лица) организации по светомаскиров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наименование организации)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0"/>
        </w:rPr>
        <w:t>(фамилия, инициалы руководителя)</w:t>
      </w:r>
      <w:bookmarkStart w:id="0" w:name="_GoBack"/>
      <w:bookmarkEnd w:id="0"/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«_____»___________ 20____ г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уководителя структурного подразделения </w:t>
      </w:r>
      <w:r>
        <w:rPr>
          <w:sz w:val="28"/>
          <w:szCs w:val="28"/>
        </w:rPr>
        <w:t>(ответственного должностного лица)</w:t>
      </w:r>
      <w:r>
        <w:rPr>
          <w:b/>
          <w:sz w:val="28"/>
          <w:szCs w:val="28"/>
        </w:rPr>
        <w:t xml:space="preserve"> __________________________________</w:t>
      </w:r>
      <w:r>
        <w:rPr>
          <w:bCs/>
          <w:color w:val="000000"/>
          <w:sz w:val="28"/>
          <w:szCs w:val="28"/>
        </w:rPr>
        <w:t xml:space="preserve"> по светомаскиров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жим частичного затемнения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color w:val="000000"/>
          <w:sz w:val="28"/>
          <w:szCs w:val="28"/>
        </w:rPr>
        <w:t xml:space="preserve">16 ча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ежим ложного освещения, </w:t>
      </w:r>
      <w:r>
        <w:rPr>
          <w:color w:val="000000"/>
          <w:sz w:val="28"/>
          <w:szCs w:val="28"/>
        </w:rPr>
        <w:t xml:space="preserve">который вводится по сигналу </w:t>
      </w:r>
      <w:r>
        <w:rPr>
          <w:b/>
          <w:bCs/>
          <w:color w:val="000000"/>
          <w:sz w:val="28"/>
          <w:szCs w:val="28"/>
        </w:rPr>
        <w:t xml:space="preserve">«Воздушная тревога», </w:t>
      </w:r>
      <w:r>
        <w:rPr>
          <w:color w:val="000000"/>
          <w:sz w:val="28"/>
          <w:szCs w:val="28"/>
        </w:rPr>
        <w:t xml:space="preserve">должен быть выполнен в течение </w:t>
      </w:r>
      <w:r>
        <w:rPr>
          <w:b/>
          <w:bCs/>
          <w:color w:val="000000"/>
          <w:sz w:val="28"/>
          <w:szCs w:val="28"/>
        </w:rPr>
        <w:t xml:space="preserve">3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е электроснабжения каждого цеха (отдела)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игналу </w:t>
      </w:r>
      <w:r>
        <w:rPr>
          <w:b/>
          <w:bCs/>
          <w:color w:val="000000"/>
          <w:sz w:val="28"/>
          <w:szCs w:val="28"/>
        </w:rPr>
        <w:t xml:space="preserve">«Воздушная тревога» </w:t>
      </w:r>
      <w:r>
        <w:rPr>
          <w:color w:val="000000"/>
          <w:sz w:val="28"/>
          <w:szCs w:val="28"/>
        </w:rPr>
        <w:t xml:space="preserve">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цехах (отделах) </w:t>
      </w:r>
      <w:r>
        <w:rPr>
          <w:b/>
          <w:bCs/>
          <w:iCs/>
          <w:color w:val="000000"/>
          <w:sz w:val="28"/>
          <w:szCs w:val="28"/>
        </w:rPr>
        <w:t>немедленн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кратить все рабо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ступить силами подразделения к светомаскиров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уполномоченный на решение задач гражданской обороны, </w:t>
      </w:r>
      <w:r>
        <w:rPr>
          <w:sz w:val="28"/>
          <w:szCs w:val="28"/>
        </w:rPr>
        <w:t>____________________________ «____» __________20____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6237" w:hanging="0"/>
        <w:jc w:val="right"/>
        <w:textAlignment w:val="baseline"/>
        <w:rPr/>
      </w:pPr>
      <w:r>
        <w:rPr/>
        <w:t>Приложение № 6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8730" w:leader="none"/>
          <w:tab w:val="center" w:pos="10686" w:leader="none"/>
        </w:tabs>
        <w:ind w:left="6237" w:hanging="0"/>
        <w:jc w:val="right"/>
        <w:rPr/>
      </w:pPr>
      <w:r>
        <w:rPr/>
        <w:tab/>
        <w:tab/>
        <w:t>Администрации Первомай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_________№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АЛЕНДАРНЫЙ ПЛАН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сновных мероприятий светомаскировки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 режимах частичного и полного затемнения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134"/>
        <w:gridCol w:w="8699"/>
        <w:gridCol w:w="1473"/>
        <w:gridCol w:w="992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Содержание выполня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Отводи-мое время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 выполнения от «Ч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Ответствен-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Отметка об ис-полнени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13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326"/>
        <w:gridCol w:w="1473"/>
        <w:gridCol w:w="992"/>
      </w:tblGrid>
      <w:tr>
        <w:trPr>
          <w:tblHeader w:val="true"/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ут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 Мероприятия при переводе на режим частичного затемнения (включая мероприятия по контролю)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74" w:hanging="0"/>
              <w:rPr/>
            </w:pPr>
            <w:r>
              <w:rPr>
                <w:rFonts w:eastAsia="Calibri"/>
                <w:color w:val="000000"/>
              </w:rPr>
              <w:t>Снижение уровня освещенности на линиях уличного освещения согласно подпунктам 2.1, 2.2 статьи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2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49910</wp:posOffset>
                      </wp:positionV>
                      <wp:extent cx="2305050" cy="635"/>
                      <wp:effectExtent l="0" t="0" r="0" b="0"/>
                      <wp:wrapNone/>
                      <wp:docPr id="2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4" stroked="t" o:allowincell="t" style="position:absolute;margin-left:15.7pt;margin-top:43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ельное вре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олномоченные лица сетевых организаций, администра-ция с/п, организации ЖКХ, зани-мающиеся управлением и обслужи-ва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74" w:hanging="0"/>
              <w:rPr/>
            </w:pPr>
            <w:r>
              <w:rPr/>
              <w:t>Снижение уров-ня наружного освещения объектов и территорий организаций, согласно статье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6850</wp:posOffset>
                      </wp:positionV>
                      <wp:extent cx="1552575" cy="635"/>
                      <wp:effectExtent l="0" t="0" r="0" b="0"/>
                      <wp:wrapNone/>
                      <wp:docPr id="3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16.25pt;margin-top:15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Руководите-л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Снижение уровня освещенности до 2 лк наруж-ного освещения перед подъезда-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1445</wp:posOffset>
                      </wp:positionV>
                      <wp:extent cx="1533525" cy="635"/>
                      <wp:effectExtent l="0" t="0" r="0" b="0"/>
                      <wp:wrapNone/>
                      <wp:docPr id="4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-4pt;margin-top:10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равля-ющие организации,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Снижение уров-ня внутренней освещенности жилых помещений и помещений хозяйствующих субъектов согласно подпункту 2.3 статьи 2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660</wp:posOffset>
                      </wp:positionV>
                      <wp:extent cx="2305050" cy="635"/>
                      <wp:effectExtent l="0" t="0" r="0" b="0"/>
                      <wp:wrapNone/>
                      <wp:docPr id="5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-4pt;margin-top:15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Жители, уполномоченные лица организаций, администра-ция с/п, руководите-ли органи-заций ЖКХ, занимающиеся управле-нием и обслужива-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/>
              <w:t>Контроль и организация мероприятий световой маскировки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74" w:hanging="0"/>
              <w:jc w:val="center"/>
              <w:rPr/>
            </w:pPr>
            <w:r>
              <w:rPr/>
              <w:t>Период угрозы ведения военных действ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52425</wp:posOffset>
                      </wp:positionV>
                      <wp:extent cx="4962525" cy="635"/>
                      <wp:effectExtent l="0" t="0" r="0" b="0"/>
                      <wp:wrapNone/>
                      <wp:docPr id="6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14pt;margin-top:27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Администра-ция с/п, руководите-ли объектов, уполномоченные лица организаций, руководите-ли органи-заций ЖКХ, занимающиеся управле-нием и обслу-живание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. Мероприятия при переводе на режим полного затемнения (включая мероприятия по контролю). Сигнал «ВОЗДУШНАЯ ТРЕВОГА»</w:t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Полное отклю-чение освеще-ния жилых помещений и помещений организаций, прекращающих работу по сигналу «В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rPr/>
            </w:pPr>
            <w:r>
              <w:rPr/>
              <w:t xml:space="preserve">Предельное врем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Уполномоченные лица организаций,</w:t>
            </w:r>
          </w:p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>Отключение наружного освещения на территории муниципального образования Милле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8910</wp:posOffset>
                      </wp:positionV>
                      <wp:extent cx="238125" cy="9525"/>
                      <wp:effectExtent l="0" t="0" r="0" b="0"/>
                      <wp:wrapNone/>
                      <wp:docPr id="7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-1.75pt;margin-top:13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 xml:space="preserve">Уполномоченные </w:t>
            </w:r>
          </w:p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сетевые и управляющие организации,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Прекращение движения транспорта, отключение све-товых приборов автомоби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9220</wp:posOffset>
                      </wp:positionV>
                      <wp:extent cx="238125" cy="635"/>
                      <wp:effectExtent l="0" t="0" r="0" b="0"/>
                      <wp:wrapNone/>
                      <wp:docPr id="8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-1.75pt;margin-top:8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Владельцы транспор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  <w:t xml:space="preserve">Контроль за выполнением световой маскировки </w:t>
            </w:r>
          </w:p>
          <w:p>
            <w:pPr>
              <w:pStyle w:val="Default"/>
              <w:overflowPunct w:val="false"/>
              <w:ind w:right="-74" w:hanging="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74" w:hanging="0"/>
              <w:jc w:val="center"/>
              <w:rPr/>
            </w:pPr>
            <w:r>
              <w:rPr/>
              <w:t>До поступле-ния сигнала «отбой воздушной тревоги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rmat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7485</wp:posOffset>
                      </wp:positionV>
                      <wp:extent cx="5469255" cy="635"/>
                      <wp:effectExtent l="0" t="0" r="0" b="0"/>
                      <wp:wrapNone/>
                      <wp:docPr id="9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stroked="t" o:allowincell="t" style="position:absolute;margin-left:-1.75pt;margin-top:15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3" w:right="-108" w:hanging="0"/>
              <w:jc w:val="center"/>
              <w:rPr/>
            </w:pPr>
            <w:r>
              <w:rPr/>
              <w:t>Администра-ция с/п, руководите-ли объектов, уполномоченные лица организаций, руководите-ли органи-заций ЖКХ, занимающихся управле-нием и обслу-живанием жилищ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Условные обозначения:       </w:t>
      </w:r>
    </w:p>
    <w:p>
      <w:pPr>
        <w:pStyle w:val="Default"/>
        <w:rPr/>
      </w:pPr>
      <w:r>
        <w:rPr>
          <w:bCs/>
          <w:szCs w:val="22"/>
        </w:rPr>
        <w:t xml:space="preserve">«Ч» </w:t>
      </w:r>
      <w:r>
        <w:rPr>
          <w:szCs w:val="22"/>
        </w:rPr>
        <w:t xml:space="preserve">- время начала мероприятий после получения сигнала; </w:t>
      </w:r>
    </w:p>
    <w:p>
      <w:pPr>
        <w:pStyle w:val="Default"/>
        <w:rPr/>
      </w:pPr>
      <w:r>
        <w:rPr>
          <w:bCs/>
          <w:szCs w:val="22"/>
        </w:rPr>
        <w:t xml:space="preserve">«ЧЗ» </w:t>
      </w:r>
      <w:r>
        <w:rPr>
          <w:szCs w:val="22"/>
        </w:rPr>
        <w:t xml:space="preserve">- режим частичного затемнения; </w:t>
      </w:r>
    </w:p>
    <w:p>
      <w:pPr>
        <w:pStyle w:val="Default"/>
        <w:rPr/>
      </w:pPr>
      <w:r>
        <w:rPr>
          <w:bCs/>
          <w:szCs w:val="22"/>
        </w:rPr>
        <w:t xml:space="preserve">«ПЗ» </w:t>
      </w:r>
      <w:r>
        <w:rPr>
          <w:szCs w:val="22"/>
        </w:rPr>
        <w:t xml:space="preserve">- режим полного затемнения; </w:t>
      </w:r>
    </w:p>
    <w:p>
      <w:pPr>
        <w:pStyle w:val="Default"/>
        <w:rPr/>
      </w:pPr>
      <w:r>
        <w:rPr>
          <w:bCs/>
          <w:szCs w:val="22"/>
        </w:rPr>
        <w:t xml:space="preserve">«ВТ» </w:t>
      </w:r>
      <w:r>
        <w:rPr>
          <w:szCs w:val="22"/>
        </w:rPr>
        <w:t>- сигнал «Воздушная тревога».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040" w:leader="none"/>
      </w:tabs>
      <w:autoSpaceDE w:val="true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040" w:leader="none"/>
      </w:tabs>
      <w:autoSpaceDE w:val="true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eastAsia="Arial Unicode MS"/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22">
    <w:name w:val="Основной текст 2 Знак"/>
    <w:basedOn w:val="Style9"/>
    <w:qFormat/>
    <w:rPr>
      <w:sz w:val="28"/>
      <w:szCs w:val="24"/>
      <w:lang w:val="en-US"/>
    </w:rPr>
  </w:style>
  <w:style w:type="character" w:styleId="32">
    <w:name w:val="Основной текст 3 Знак"/>
    <w:basedOn w:val="Style9"/>
    <w:qFormat/>
    <w:rPr>
      <w:b/>
      <w:spacing w:val="14"/>
      <w:sz w:val="32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ind w:right="6111" w:hanging="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b/>
      <w:spacing w:val="14"/>
      <w:sz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b/>
      <w:bCs/>
      <w:i/>
      <w:iCs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131">
    <w:name w:val="Style13"/>
    <w:basedOn w:val="Normal"/>
    <w:qFormat/>
    <w:pPr>
      <w:spacing w:lineRule="exact" w:line="206"/>
      <w:ind w:firstLine="470"/>
      <w:jc w:val="both"/>
    </w:pPr>
    <w:rPr/>
  </w:style>
  <w:style w:type="paragraph" w:styleId="Style110">
    <w:name w:val="Style 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2:00Z</dcterms:created>
  <dc:creator>user</dc:creator>
  <dc:description/>
  <cp:keywords/>
  <dc:language>en-US</dc:language>
  <cp:lastModifiedBy>Пользователь</cp:lastModifiedBy>
  <cp:lastPrinted>2022-12-26T14:13:00Z</cp:lastPrinted>
  <dcterms:modified xsi:type="dcterms:W3CDTF">2022-12-26T11:15:00Z</dcterms:modified>
  <cp:revision>9</cp:revision>
  <dc:subject/>
  <dc:title>РОСТОВСКАЯ ОБЛАСТЬ</dc:title>
</cp:coreProperties>
</file>