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01.10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1872"/>
        <w:gridCol w:w="3566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2-10-06T12:05:00Z</dcterms:modified>
  <cp:revision>42</cp:revision>
  <dc:subject/>
  <dc:title/>
</cp:coreProperties>
</file>