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9.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№ 27</w:t>
            </w: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 xml:space="preserve"> 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до конца суток 11 сентября и в течение суток 12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2 года в Ростовской области ожид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чрезвычайная пожароопасность (5 класс) </w:t>
      </w:r>
      <w:r>
        <w:rPr>
          <w:sz w:val="26"/>
          <w:szCs w:val="26"/>
        </w:rPr>
        <w:t>местами в южных (Целинский, Сальский, Песчанокопский, Пролетарский, Кагальницкий, Зерноградский, Егорлыкский), юго-восточных (Орловский, Зимовниковский, Дубовский, Заветинский, Ремонтненский) северо-восточных (Белокалитвинский), местами в северо-западных (Красносулинский), центральных (Константиновский, Усть-Донецкий, Семикаракорский, Багаевский, Веселовский, Мартыновский) районах и Приазовье (Октябрьский, Родионово-Несветайский, Куйбышевский, Матвеево-Курганский, Азовский, Аксайский, Мясниковский, Неклиновский) районов и в г. Ростове-на-Дон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рогнозируется: </w:t>
      </w:r>
      <w:r>
        <w:rPr>
          <w:sz w:val="26"/>
          <w:szCs w:val="26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/>
          <w:bCs/>
          <w:sz w:val="26"/>
          <w:szCs w:val="26"/>
        </w:rPr>
        <w:t xml:space="preserve"> (Источник ЧС и происшествий – природные пожар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11:30 11.09.2022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30 11.09.2022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1:30 – 11.09</w:t>
      </w:r>
      <w:r>
        <w:rPr>
          <w:b/>
          <w:spacing w:val="2"/>
          <w:sz w:val="26"/>
          <w:szCs w:val="26"/>
          <w:u w:val="single"/>
        </w:rPr>
        <w:t>.2022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>полковник внутренней службы                                              п/п                                           Д.А. Тарас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Фрейлихер Максим Владимиров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2:00Z</dcterms:created>
  <dc:creator>Довольный пользователь Microsoft Office</dc:creator>
  <dc:description/>
  <cp:keywords/>
  <dc:language>en-US</dc:language>
  <cp:lastModifiedBy>смена ОМИП по РО</cp:lastModifiedBy>
  <cp:lastPrinted>2022-09-11T09:47:00Z</cp:lastPrinted>
  <dcterms:modified xsi:type="dcterms:W3CDTF">2022-09-11T06:48:00Z</dcterms:modified>
  <cp:revision>78</cp:revision>
  <dc:subject/>
  <dc:title/>
</cp:coreProperties>
</file>