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4"/>
      </w:tblGrid>
      <w:tr>
        <w:trPr>
          <w:trHeight w:val="1131" w:hRule="atLeast"/>
          <w:cantSplit w:val="true"/>
        </w:trPr>
        <w:tc>
          <w:tcPr>
            <w:tcW w:w="5171" w:type="dxa"/>
            <w:vMerge w:val="restart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1000" cy="51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 РОСТОВСКОЙ ОБЛАСТИ 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Ростовской области)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16"/>
                <w:szCs w:val="16"/>
              </w:rPr>
              <w:t>Ул. Города Волос,11, г. Ростов-на-Дону,3440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Телефон: 8-(863)-240-67-66, факс: 8-(863)-280-86-69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8"/>
                <w:szCs w:val="18"/>
              </w:rPr>
              <w:t>06.09.20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№ 2735 - ОДС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_________от__________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9" w:hRule="atLeast"/>
          <w:cantSplit w:val="true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9"/>
                <w:tab w:val="left" w:pos="2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, через ЕДДС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Руководителям организаций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и ведомств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 xml:space="preserve">Начальникам 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пожарно-спасательных гарнизонов ФПС по Рост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>ЭКСТРЕННОЕ ПРЕДУПРЕЖДЕНИЕ</w:t>
      </w:r>
    </w:p>
    <w:p>
      <w:pPr>
        <w:pStyle w:val="Normal"/>
        <w:suppressAutoHyphens w:val="true"/>
        <w:ind w:right="-168" w:hanging="0"/>
        <w:jc w:val="center"/>
        <w:rPr>
          <w:i/>
          <w:i/>
        </w:rPr>
      </w:pPr>
      <w:r>
        <w:rPr>
          <w:i/>
        </w:rPr>
        <w:t xml:space="preserve">(подготовлен на основе информации ФГБУ </w:t>
      </w:r>
      <w:r>
        <w:rPr/>
        <w:t>«</w:t>
      </w:r>
      <w:r>
        <w:rPr>
          <w:i/>
        </w:rPr>
        <w:t>Северо-Кавказское УГМС</w:t>
      </w:r>
      <w:r>
        <w:rPr/>
        <w:t>»</w:t>
      </w:r>
      <w:r>
        <w:rPr>
          <w:i/>
        </w:rPr>
        <w:t>)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ое управление МЧС России по Ростовской области информирует о том, что до конца суток 6 сентября и в течение суток 7 сентябр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22 года в Ростовской области ожида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b/>
          <w:sz w:val="26"/>
          <w:szCs w:val="26"/>
        </w:rPr>
        <w:t xml:space="preserve">чрезвычайная пожароопасность (5 класс) </w:t>
      </w:r>
      <w:r>
        <w:rPr>
          <w:sz w:val="26"/>
          <w:szCs w:val="26"/>
        </w:rPr>
        <w:t>местами в южных (Целинский, Сальский, Песчанокопский, Пролетарский, Кагальницкий, Зерноградский, Егорлыкский), юго-восточных (Орловский, Зимовниковский, Дубовский, Заветинский, Ремонтненский) северо-восточных (Белокалитвинский), местами в северо-западных (Красносулинский), центральных (Константиновский, Усть-Донецкий, Семикаракорский, Багаевский, Веселовский, Мартыновский) районах и Приазовье (Октябрьский, Родионово-Несветайский, Куйбышевский, Матвеево-Курганский, Азовский, Аксайский, Мясниковский) районов и в г. Ростове-на-Дон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ысокая пожароопасность (4 класс) </w:t>
      </w:r>
      <w:r>
        <w:rPr>
          <w:sz w:val="26"/>
          <w:szCs w:val="26"/>
        </w:rPr>
        <w:t>местами в Приазовье (Неклиновский район и г. Таганрог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Прогнозируется: </w:t>
      </w:r>
      <w:r>
        <w:rPr>
          <w:sz w:val="26"/>
          <w:szCs w:val="26"/>
        </w:rPr>
        <w:t>возникновение чрезвычайных ситуаций и происшествий не выше муниципального характера, связанных с ландшафтными и лесными пожарами, пожарами в районе озер (камышовые заросли), пожарами на объектах экономики, расположенных в пожароопасной зоне.</w:t>
      </w:r>
      <w:r>
        <w:rPr>
          <w:b/>
          <w:bCs/>
          <w:sz w:val="26"/>
          <w:szCs w:val="26"/>
        </w:rPr>
        <w:t xml:space="preserve"> (Источник ЧС и происшествий – природные пожары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Рекомендованные превентивные мероприят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рганизовать выполнение комплекса превентивных мероприятий по снижению рисков возникновения чрезвычайных ситуаций и уменьшению их последствий, обусловленных</w:t>
      </w:r>
      <w:r>
        <w:rPr>
          <w:b/>
          <w:i/>
          <w:sz w:val="26"/>
          <w:szCs w:val="26"/>
        </w:rPr>
        <w:t xml:space="preserve"> природными пожарам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рку готовности систем оповещения к использованию по предназначению на территории муниципальных образован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в готовности к реагированию силы и средства, спланированные для ликвидации последствий чрезвычайных ситуаций природного характе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ть готовность аварийно-спасательных формирований к выполнению задач по ликвидации ЧС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предпосылок возникновения ЧС, немедленно принимать меры к их ликвидации и информировать оперативную дежурную смену ГУ МЧС России по Ростовской области.</w:t>
      </w:r>
    </w:p>
    <w:p>
      <w:pPr>
        <w:pStyle w:val="Normal"/>
        <w:tabs>
          <w:tab w:val="clear" w:pos="709"/>
          <w:tab w:val="left" w:pos="0" w:leader="none"/>
        </w:tabs>
        <w:ind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униципальным образованиям для органов управления и сил муниципального звена территориальной (областной) подсистемы РСЧС ввести режим функционирования «ПОВЫШЕННАЯ ГОТОВНОСТЬ».</w:t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t>Диспетчерам ЕДДС муниципальных образований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для информирования и принятия соответствующих ме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информирование населения (через глав сельских поселений) об ожидаемых неблагоприятных и опасных метеорологических явлениях, и вводимых ограничениях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 и восстановительных рабо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беспечить широкое проведение лесопожарной пропаганды среди населения в населенных пунктах, общественном транспорте, местах выполнения работ и массового отдыха людей по соблюдению правил пожарной безопасности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, привлекаемыми к ликвидации ЧС, согласно алгоритма действий.</w:t>
      </w:r>
    </w:p>
    <w:p>
      <w:pPr>
        <w:pStyle w:val="Normal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установленным порядком (ответ направить </w:t>
      </w:r>
      <w:r>
        <w:rPr>
          <w:b/>
          <w:spacing w:val="2"/>
          <w:sz w:val="26"/>
          <w:szCs w:val="26"/>
        </w:rPr>
        <w:t xml:space="preserve">по электронной почте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, в теме письма обязательно указывать ЭП) </w:t>
      </w:r>
      <w:r>
        <w:rPr>
          <w:b/>
          <w:spacing w:val="2"/>
          <w:sz w:val="26"/>
          <w:szCs w:val="26"/>
          <w:u w:val="single"/>
        </w:rPr>
        <w:t xml:space="preserve">до 12:00 06.09.2022. </w:t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петчерам дежурных служб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, аварийно-восстановительных работ, организовать работу по проверке их готовности к действиям по предназнач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о выполненных превентивных мероприятиях направить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</w:rPr>
        <w:t>(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) </w:t>
      </w:r>
      <w:r>
        <w:rPr>
          <w:b/>
          <w:spacing w:val="2"/>
          <w:sz w:val="26"/>
          <w:szCs w:val="26"/>
          <w:u w:val="single"/>
        </w:rPr>
        <w:t>до 12:00 06.09.2022.</w:t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ам пожарно-спасательных гарнизонов ФПС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олученного ЭП организовать взаимодействие со службами экстренного реагирования, предприятиями, организациями и учреждениями муниципального образ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 возникновении предпосылок и фактов чрезвычайных ситуаций, вызванных природными пожарами, пожарами на объектах экономики и в населенных пунктах немедленно принимать меры к их ликвид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ЧС с учетом вида источника ЧС и мест его вероятного возникнов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худшения обстановки совместно с главами МО организовать оповещение и информирование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  <w:u w:val="single"/>
        </w:rPr>
        <w:t>до 12:00 – 06.09</w:t>
      </w:r>
      <w:r>
        <w:rPr>
          <w:b/>
          <w:spacing w:val="2"/>
          <w:sz w:val="26"/>
          <w:szCs w:val="26"/>
          <w:u w:val="single"/>
        </w:rPr>
        <w:t>.2022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  <w:tab w:val="left" w:pos="6804" w:leader="none"/>
        </w:tabs>
        <w:ind w:right="-1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  <w:t xml:space="preserve">Заместитель начальника центра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  <w:t xml:space="preserve">(старший оперативный дежурный)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  <w:t xml:space="preserve">ЦУКС ГУ МЧС России по Ростовской области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  <w:t>подполковник внутренней службы                                                п/п                                А.М. Матвеев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Бужацкая Инга Эдуардовна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8(863)269-55-9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30"/>
    </w:rPr>
  </w:style>
  <w:style w:type="character" w:styleId="14">
    <w:name w:val="Обычный + 14 пт Знак"/>
    <w:qFormat/>
    <w:rPr>
      <w:bCs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rfomisgrammed">
    <w:name w:val="orfo-misgrammed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8:02:00Z</dcterms:created>
  <dc:creator>Довольный пользователь Microsoft Office</dc:creator>
  <dc:description/>
  <cp:keywords/>
  <dc:language>en-US</dc:language>
  <cp:lastModifiedBy>смена ОМИП по РО</cp:lastModifiedBy>
  <cp:lastPrinted>2022-09-06T10:59:00Z</cp:lastPrinted>
  <dcterms:modified xsi:type="dcterms:W3CDTF">2022-09-06T08:00:00Z</dcterms:modified>
  <cp:revision>75</cp:revision>
  <dc:subject/>
  <dc:title/>
</cp:coreProperties>
</file>