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31.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№ 2645 - 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 xml:space="preserve">Начальникам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пожарно-спасательных гарнизонов ФПС по Рост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</w:rPr>
      </w:pPr>
      <w:r>
        <w:rPr>
          <w:i/>
        </w:rPr>
        <w:t xml:space="preserve">(подготовлен на основе информации ФГБУ </w:t>
      </w:r>
      <w:r>
        <w:rPr/>
        <w:t>«</w:t>
      </w:r>
      <w:r>
        <w:rPr>
          <w:i/>
        </w:rPr>
        <w:t>Северо-Кавказское УГМС</w:t>
      </w:r>
      <w:r>
        <w:rPr/>
        <w:t>»</w:t>
      </w:r>
      <w:r>
        <w:rPr>
          <w:i/>
        </w:rPr>
        <w:t>)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информирует о том, что до конца суток 31 августа и в течение суток 01 сент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2 года в Ростовской области ожидается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чрезвычайная пожароопасность (5 класс) </w:t>
      </w:r>
      <w:r>
        <w:rPr>
          <w:sz w:val="26"/>
          <w:szCs w:val="26"/>
        </w:rPr>
        <w:t>местами в северо-восточных (Советский, Боковский, Белокалитвинский), местами в северо-западных (Верхнедонской, Шолоховский, Чертковский, Каменский, Красносулинский), центральных (Константиновский, Усть-Донецкий, Семикаракорский, Багаевский, Веселовский, Мартыновский), юго-восточных (Орловский, Зимовниковский, Дубовский, Заветинский, Ремонтненский) и южных (Целинский, Сальский, Песчанокопский, Пролетарский, Кагальницкий, Зерноградский, Егорлыкский) районах и Приазовье (Октябрьский, Родионово-Несветайский, Куйбышевский, Матвеево-Курганский, Аксайский районах и г. Ростове-на-Дон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высокая пожароопасность (4 класс) </w:t>
      </w:r>
      <w:r>
        <w:rPr>
          <w:sz w:val="26"/>
          <w:szCs w:val="26"/>
        </w:rPr>
        <w:t>местами в центральных (Цимлянский, Волгодонской) районах и Приазовье (Неклиновский, Азовский районы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Прогнозируется: </w:t>
      </w:r>
      <w:r>
        <w:rPr>
          <w:sz w:val="26"/>
          <w:szCs w:val="26"/>
        </w:rPr>
        <w:t>возникновение чрезвычайных ситуаций и происшествий не выше муниципального характера, связанных с ландшафтными и лесными пожарами, пожарами в районе озер (камышовые заросли), пожарами на объектах экономики, расположенных в пожароопасной зоне.</w:t>
      </w:r>
      <w:r>
        <w:rPr>
          <w:b/>
          <w:bCs/>
          <w:sz w:val="26"/>
          <w:szCs w:val="26"/>
        </w:rPr>
        <w:t xml:space="preserve"> (Источник ЧС и происшествий – природные пожары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(через глав сельских поселений) об ожидаемых неблагоприятных и опасных метеорологических явлениях, и вводимых ограничения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</w:r>
      <w:r>
        <w:rPr>
          <w:b/>
          <w:spacing w:val="2"/>
          <w:sz w:val="26"/>
          <w:szCs w:val="26"/>
          <w:u w:val="single"/>
        </w:rPr>
        <w:t xml:space="preserve">до 15:30 31.08.2022. </w:t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5:30 31.08.2022.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>до 15:30 –31.08</w:t>
      </w:r>
      <w:r>
        <w:rPr>
          <w:b/>
          <w:spacing w:val="2"/>
          <w:sz w:val="26"/>
          <w:szCs w:val="26"/>
          <w:u w:val="single"/>
        </w:rPr>
        <w:t>.2022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6804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7410</wp:posOffset>
            </wp:positionH>
            <wp:positionV relativeFrom="paragraph">
              <wp:posOffset>134620</wp:posOffset>
            </wp:positionV>
            <wp:extent cx="1706245" cy="87566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ЦУКС ГУ МЧС России по Ростовской области </w:t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майор внутренней службы                                                                                         В.В. Швачич</w:t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  <w:tab w:val="left" w:pos="680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Бужацкая Инга Эдуардовна</w:t>
      </w:r>
    </w:p>
    <w:p>
      <w:pPr>
        <w:pStyle w:val="Normal"/>
        <w:shd w:fill="FFFFFF" w:val="clear"/>
        <w:tabs>
          <w:tab w:val="clear" w:pos="709"/>
          <w:tab w:val="left" w:pos="1653" w:leader="none"/>
          <w:tab w:val="left" w:pos="680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8:02:00Z</dcterms:created>
  <dc:creator>Довольный пользователь Microsoft Office</dc:creator>
  <dc:description/>
  <cp:keywords/>
  <dc:language>en-US</dc:language>
  <cp:lastModifiedBy>смена ОМИП по РО</cp:lastModifiedBy>
  <cp:lastPrinted>2022-08-31T12:42:00Z</cp:lastPrinted>
  <dcterms:modified xsi:type="dcterms:W3CDTF">2022-08-31T09:47:00Z</dcterms:modified>
  <cp:revision>64</cp:revision>
  <dc:subject/>
  <dc:title/>
</cp:coreProperties>
</file>