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9.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№ 27</w:t>
            </w: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 xml:space="preserve"> 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</w:rPr>
      </w:pPr>
      <w:r>
        <w:rPr>
          <w:i/>
        </w:rPr>
        <w:t xml:space="preserve">(подготовлен на основе информации ФГБУ </w:t>
      </w:r>
      <w:r>
        <w:rPr/>
        <w:t>«</w:t>
      </w:r>
      <w:r>
        <w:rPr>
          <w:i/>
        </w:rPr>
        <w:t>Северо-Кавказское УГМС</w:t>
      </w:r>
      <w:r>
        <w:rPr/>
        <w:t>»</w:t>
      </w:r>
      <w:r>
        <w:rPr>
          <w:i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информирует о том, что до конца суток 9 сентября и в течение суток 10 сент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 года в Ростовской области ожид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чрезвычайная пожароопасность (5 класс) </w:t>
      </w:r>
      <w:r>
        <w:rPr>
          <w:sz w:val="26"/>
          <w:szCs w:val="26"/>
        </w:rPr>
        <w:t>местами в южных (Целинский, Сальский, Песчанокопский, Пролетарский, Кагальницкий, Зерноградский, Егорлыкский), юго-восточных (Орловский, Зимовниковский, Дубовский, Заветинский, Ремонтненский) северо-восточных (Белокалитвинский), местами в северо-западных (Красносулинский), центральных (Константиновский, Усть-Донецкий, Семикаракорский, Багаевский, Веселовский, Мартыновский) районах и Приазовье (Октябрьский, Родионово-Несветайский, Куйбышевский, Матвеево-Курганский, Азовский, Аксайский, Мясниковский) районов и в г. Ростове-на-До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окая пожароопасность (4 класс) </w:t>
      </w:r>
      <w:r>
        <w:rPr>
          <w:sz w:val="26"/>
          <w:szCs w:val="26"/>
        </w:rPr>
        <w:t>местами в Приазовье (Неклиновский район и г. Таганрог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рогнозируется: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–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0:30 09.09.2022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30 09.09.2022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0:30 – 09.09</w:t>
      </w:r>
      <w:r>
        <w:rPr>
          <w:b/>
          <w:spacing w:val="2"/>
          <w:sz w:val="26"/>
          <w:szCs w:val="26"/>
          <w:u w:val="single"/>
        </w:rPr>
        <w:t>.2022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  <w:t>подполковник внутренней службы                                               п/п   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2-09-09T09:37:00Z</cp:lastPrinted>
  <dcterms:modified xsi:type="dcterms:W3CDTF">2022-09-09T06:58:00Z</dcterms:modified>
  <cp:revision>76</cp:revision>
  <dc:subject/>
  <dc:title/>
</cp:coreProperties>
</file>